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137920" cy="786765"/>
            <wp:effectExtent l="0" t="0" r="0" b="0"/>
            <wp:wrapTight wrapText="right">
              <wp:wrapPolygon edited="0">
                <wp:start x="-180" y="0"/>
                <wp:lineTo x="-180" y="21337"/>
                <wp:lineTo x="21600" y="2133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Consejería de Economía y Hacienda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Dirección General de Tributos y Política Financiera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/ Real, 14 - 45002 TOLE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-142" w:right="-471" w:hanging="0"/>
        <w:rPr>
          <w:rFonts w:ascii="Arial" w:hAnsi="Arial" w:cs="Arial"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iCs/>
          <w:sz w:val="24"/>
          <w:szCs w:val="24"/>
          <w:u w:val="single"/>
          <w:lang w:val="es-ES_tradnl"/>
        </w:rPr>
      </w:r>
    </w:p>
    <w:p>
      <w:pPr>
        <w:pStyle w:val="Heading3"/>
        <w:ind w:left="-142" w:right="-471" w:hanging="0"/>
        <w:rPr/>
      </w:pPr>
      <w:r>
        <w:rPr>
          <w:rFonts w:cs="Arial" w:ascii="Arial" w:hAnsi="Arial"/>
          <w:iCs/>
          <w:sz w:val="24"/>
          <w:szCs w:val="24"/>
          <w:u w:val="single"/>
        </w:rPr>
        <w:t>SOLICITUD DE INSCRIPCIÓN DE CORREDOR DE SEGUROS, PERSONA JURÍD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iCs/>
          <w:sz w:val="24"/>
          <w:szCs w:val="24"/>
          <w:u w:val="single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390"/>
        <w:gridCol w:w="416"/>
        <w:gridCol w:w="1112"/>
        <w:gridCol w:w="411"/>
        <w:gridCol w:w="2223"/>
        <w:gridCol w:w="271"/>
        <w:gridCol w:w="2031"/>
      </w:tblGrid>
      <w:tr>
        <w:trPr>
          <w:trHeight w:val="340" w:hRule="exact"/>
        </w:trPr>
        <w:tc>
          <w:tcPr>
            <w:tcW w:w="6995" w:type="dxa"/>
            <w:gridSpan w:val="7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/Dª: </w:t>
            </w:r>
          </w:p>
        </w:tc>
        <w:tc>
          <w:tcPr>
            <w:tcW w:w="2031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340" w:hRule="exact"/>
        </w:trPr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 la sociedad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340" w:hRule="exact"/>
        </w:trPr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social:</w:t>
            </w:r>
          </w:p>
        </w:tc>
      </w:tr>
      <w:tr>
        <w:trPr>
          <w:trHeight w:val="340" w:hRule="exact"/>
        </w:trPr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a efectos de notificaciones:</w:t>
            </w:r>
          </w:p>
        </w:tc>
      </w:tr>
      <w:tr>
        <w:trPr>
          <w:trHeight w:val="340" w:hRule="exact"/>
        </w:trPr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nio en internet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right="-333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right="-4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Primero: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Solicita la preceptiva inscripción de la sociedad ____________________________ en el Registro administrativo especial de Mediadores de seguros, corredores de reaseguros y sus altos cargos de Castilla-La Mancha, conforme a lo dispuesto en la Ley 26/2006, de 17 de julio, de mediación de seguros y de reaseguros privados, para ejercer como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rredor de seguros, persona jurídic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1440" w:right="-45" w:hanging="1440"/>
        <w:jc w:val="both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9090" w:leader="none"/>
        </w:tabs>
        <w:ind w:right="-45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Segundo:</w:t>
      </w:r>
      <w:r>
        <w:rPr>
          <w:rFonts w:cs="Arial" w:ascii="Arial" w:hAnsi="Arial"/>
          <w:sz w:val="22"/>
          <w:szCs w:val="22"/>
          <w:lang w:val="es-ES_tradnl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fin de acreditar el cumplimiento de los requisitos exigidos en el artículo 27 y siguientes, en los términos establecidos en la disposición transitoria  tercera de la citada Ley 26/ 2006, aporta los siguientes documentos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Indent"/>
        <w:ind w:left="0" w:right="-45" w:hanging="0"/>
        <w:rPr>
          <w:rFonts w:cs="Arial"/>
          <w:szCs w:val="16"/>
          <w:lang w:val="es-ES"/>
        </w:rPr>
      </w:pPr>
      <w:r>
        <w:rPr>
          <w:rFonts w:cs="Arial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449445" cy="182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662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43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662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tabs>
          <w:tab w:val="clear" w:pos="8640"/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left="0" w:right="-45" w:hanging="0"/>
        <w:rPr/>
      </w:pPr>
      <w:r>
        <w:rPr>
          <w:rFonts w:cs="Arial"/>
          <w:sz w:val="22"/>
          <w:szCs w:val="22"/>
          <w:u w:val="single"/>
        </w:rPr>
        <w:t>Tercero</w:t>
      </w:r>
      <w:r>
        <w:rPr>
          <w:rFonts w:cs="Arial"/>
          <w:sz w:val="22"/>
          <w:szCs w:val="22"/>
        </w:rPr>
        <w:t>: Ha designado como titular del servicio o departamento de atención al cliente, o en su caso, como defensor del cliente a D. _________________________________________, de acuerdo con el Reglamento de funcionamiento que se adjunt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right="-45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uarto</w:t>
      </w:r>
      <w:r>
        <w:rPr>
          <w:rFonts w:cs="Arial" w:ascii="Arial" w:hAnsi="Arial"/>
          <w:sz w:val="22"/>
          <w:szCs w:val="22"/>
          <w:u w:val="single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Se compromete a aportar con carácter inmediato ante la Dirección General de Tributos y Política Financiera la documentación acreditativa de las modificaciones que, en su caso, se produjeran en las circunstancias y documentos que se presenten para obtener la inscripció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right="-45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R. DIRECTOR GENERAL DE TRIBUTOS Y POLÍTICA FINANCIERA.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/>
          <w:bCs/>
          <w:i/>
          <w:iCs/>
          <w:sz w:val="22"/>
          <w:szCs w:val="22"/>
        </w:rPr>
        <w:t xml:space="preserve">Nota explicativa sobre la forma de acreditar documentalmente los requisitos establecidos en el artículo 27 y concordantes de la Ley 26/2006, de 17 de julio, de mediación de seguros y reaseguros privados, por las personas jurídicas que quieran obtener la </w:t>
      </w:r>
      <w:r>
        <w:rPr>
          <w:rFonts w:cs="Arial"/>
          <w:b/>
          <w:i/>
          <w:iCs/>
          <w:sz w:val="22"/>
          <w:szCs w:val="22"/>
        </w:rPr>
        <w:t>inscripción</w:t>
      </w:r>
      <w:r>
        <w:rPr>
          <w:rFonts w:cs="Arial"/>
          <w:bCs/>
          <w:i/>
          <w:iCs/>
          <w:sz w:val="22"/>
          <w:szCs w:val="22"/>
        </w:rPr>
        <w:t xml:space="preserve"> en el Registro administrativo especial de mediadores de seguros, corredores de reaseguros y sus altos cargos de Castilla-La Mancha, como </w:t>
      </w:r>
      <w:r>
        <w:rPr>
          <w:rFonts w:cs="Arial"/>
          <w:b/>
          <w:i/>
          <w:iCs/>
          <w:sz w:val="22"/>
          <w:szCs w:val="22"/>
        </w:rPr>
        <w:t xml:space="preserve">corredor de seguros, persona jurídica </w:t>
      </w:r>
      <w:r>
        <w:rPr>
          <w:rFonts w:cs="Arial"/>
          <w:bCs/>
          <w:i/>
          <w:iCs/>
          <w:sz w:val="22"/>
          <w:szCs w:val="22"/>
        </w:rPr>
        <w:t>, y modelos de documentos a presentar con la solicitud de inscripción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Ámbito de actuació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firstLine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e deberá aportar declaración formulada por el representante legal de la sociedad, que acredite el ámbito territorial de operaciones en el que pretende ejercer su actividad (ANEXO I), o alternativamente, copia legalizada de la escritura que contenga los estatutos sociales en los que se recoja expresamente el domicilio social y el ámbito territorial de operaciones de la sociedad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firstLine="284"/>
        <w:rPr>
          <w:rFonts w:cs="Arial"/>
          <w:sz w:val="22"/>
        </w:rPr>
      </w:pPr>
      <w:r>
        <w:rPr>
          <w:rFonts w:cs="Arial"/>
          <w:sz w:val="22"/>
        </w:rPr>
        <w:t>Por ámbito  territorial de operaciones debe entenderse, el ámbito geográfico en el que se pretende realizar operaciones de mediación en seguros, asesorando y asistiendo a los clientes, especialmente en los supuestos de siniestr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 xml:space="preserve">Estatutos sociales y forma mercantil. </w:t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/>
          <w:b/>
          <w:sz w:val="22"/>
          <w:u w:val="single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/>
      </w:pPr>
      <w:r>
        <w:rPr>
          <w:rFonts w:cs="Arial"/>
          <w:b/>
          <w:bCs/>
          <w:sz w:val="22"/>
        </w:rPr>
        <w:t>Constitución y Estatutos sociales</w:t>
      </w:r>
      <w:r>
        <w:rPr>
          <w:rFonts w:cs="Arial"/>
          <w:sz w:val="22"/>
        </w:rPr>
        <w:t xml:space="preserve">: deberá aportarse el original o la copia legalizada de la escritura de constitución como sociedad mercantil o cooperativa y, en su caso, de las modificaciones posteriores, </w:t>
      </w:r>
      <w:r>
        <w:rPr>
          <w:rFonts w:cs="Arial"/>
          <w:b/>
          <w:sz w:val="22"/>
        </w:rPr>
        <w:t>inscrita en el Registro Mercantil</w:t>
      </w:r>
      <w:r>
        <w:rPr>
          <w:rFonts w:cs="Arial"/>
          <w:sz w:val="22"/>
        </w:rPr>
        <w:t xml:space="preserve">, incluyendo los estatutos sociales. </w:t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620" w:leader="none"/>
          <w:tab w:val="left" w:pos="2880" w:leader="none"/>
          <w:tab w:val="left" w:pos="6109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social</w:t>
      </w:r>
      <w:r>
        <w:rPr>
          <w:rFonts w:cs="Arial" w:ascii="Arial" w:hAnsi="Arial"/>
          <w:sz w:val="22"/>
        </w:rPr>
        <w:t>: deberá tenerse en cuenta la reserva contenida en el artículo 7 del R.D. Legislativo 6/2004 por el que se aprueba el Texto Refundido de la ley de Ordenación y Supervisión de los Seguros Privados, a fin de no adoptar denominaciones que induzcan a confusión o reservadas a las entidades aseguradoras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ículo 7. Naturaleza, forma y denominación de las entidades aseguradoras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En la denominación social de las entidades aseguradoras se incluirán las palabras «seguros», o «reaseguros», o ambas a la vez, conforme a su objeto social, quedando reservadas las mismas en exclusiva para dichas entidades. También las mutuas, cooperativas y mutualidades de previsión social consignarán su naturaleza en la denominación e indicarán si son «a prima fija» o «a prima variable».”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/>
      </w:pPr>
      <w:r>
        <w:rPr>
          <w:rFonts w:cs="Arial"/>
          <w:b/>
          <w:bCs/>
          <w:sz w:val="22"/>
        </w:rPr>
        <w:t xml:space="preserve">Objeto social: </w:t>
      </w:r>
      <w:r>
        <w:rPr>
          <w:rFonts w:cs="Arial"/>
          <w:bCs/>
          <w:sz w:val="22"/>
        </w:rPr>
        <w:t xml:space="preserve">la realización de la actividad de </w:t>
      </w:r>
      <w:r>
        <w:rPr>
          <w:rFonts w:cs="Arial"/>
          <w:b/>
          <w:sz w:val="22"/>
        </w:rPr>
        <w:t>correduría de seguros.</w:t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426"/>
          <w:tab w:val="clear" w:pos="2160"/>
          <w:tab w:val="left" w:pos="0" w:leader="none"/>
          <w:tab w:val="left" w:pos="851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/>
      </w:pPr>
      <w:r>
        <w:rPr>
          <w:rFonts w:cs="Arial"/>
          <w:sz w:val="22"/>
        </w:rPr>
        <w:t xml:space="preserve">Cuando la sociedad sea por acciones, estas habrán de ser </w:t>
      </w:r>
      <w:r>
        <w:rPr>
          <w:rFonts w:cs="Arial"/>
          <w:b/>
          <w:sz w:val="22"/>
        </w:rPr>
        <w:t>nominativas.</w:t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2160"/>
          <w:tab w:val="left" w:pos="0" w:leader="none"/>
          <w:tab w:val="left" w:pos="426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0"/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496" w:hanging="567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3.</w:t>
        <w:tab/>
      </w:r>
      <w:r>
        <w:rPr>
          <w:rFonts w:cs="Arial"/>
          <w:b/>
          <w:sz w:val="22"/>
          <w:u w:val="single"/>
        </w:rPr>
        <w:t>Participaciones significativas y altos cargos.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-496" w:hanging="567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-496" w:hanging="567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67" w:right="-63" w:hanging="0"/>
        <w:jc w:val="both"/>
        <w:rPr/>
      </w:pPr>
      <w:r>
        <w:rPr>
          <w:rFonts w:cs="Arial" w:ascii="Arial" w:hAnsi="Arial"/>
          <w:sz w:val="22"/>
        </w:rPr>
        <w:t>Deberá aportarse declaración del representante legal, relativa a los altos cargos y a los socios con participación significativa para su inscripción en el Registro administrativo especial de mediadores de seguros, corredores de reaseguros y de sus altos cargos de Castilla-La Mancha. (ANEXO  II).</w:t>
      </w:r>
    </w:p>
    <w:p>
      <w:pPr>
        <w:pStyle w:val="Normal"/>
        <w:ind w:left="567" w:right="-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ación de idoneidad: Por cada uno de los nuevos socios adquirentes de las acciones o participaciones sociales se deberá aportar una declaración de idoneidad según el modelo que se adjunta como ANEXO III. </w:t>
      </w:r>
    </w:p>
    <w:p>
      <w:pPr>
        <w:pStyle w:val="TextBodyIndent"/>
        <w:tabs>
          <w:tab w:val="clear" w:pos="2160"/>
          <w:tab w:val="left" w:pos="0" w:leader="none"/>
          <w:tab w:val="left" w:pos="426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0"/>
          <w:tab w:val="clear" w:pos="426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/>
      </w:pPr>
      <w:r>
        <w:rPr>
          <w:rFonts w:cs="Arial"/>
          <w:b/>
          <w:sz w:val="22"/>
        </w:rPr>
        <w:t>4.</w:t>
        <w:tab/>
      </w:r>
      <w:r>
        <w:rPr>
          <w:rFonts w:cs="Arial"/>
          <w:b/>
          <w:sz w:val="22"/>
          <w:u w:val="single"/>
        </w:rPr>
        <w:t>Administradores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9360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567" w:firstLine="284"/>
        <w:outlineLvl w:val="0"/>
        <w:rPr>
          <w:rFonts w:cs="Arial"/>
          <w:sz w:val="22"/>
        </w:rPr>
      </w:pPr>
      <w:r>
        <w:rPr>
          <w:rFonts w:cs="Arial"/>
          <w:sz w:val="22"/>
        </w:rPr>
        <w:t>Por cada uno de los administradores y director general, gerente o asimilado, se deberá aportar:</w:t>
      </w:r>
    </w:p>
    <w:p>
      <w:pPr>
        <w:pStyle w:val="TextBodyIndent"/>
        <w:numPr>
          <w:ilvl w:val="0"/>
          <w:numId w:val="0"/>
        </w:numPr>
        <w:tabs>
          <w:tab w:val="clear" w:pos="9360"/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14"/>
        </w:numPr>
        <w:tabs>
          <w:tab w:val="clear" w:pos="426"/>
          <w:tab w:val="clear" w:pos="936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851" w:hanging="284"/>
        <w:rPr>
          <w:rFonts w:cs="Arial"/>
          <w:sz w:val="22"/>
          <w:u w:val="single"/>
        </w:rPr>
      </w:pPr>
      <w:r>
        <w:rPr>
          <w:rFonts w:cs="Arial"/>
          <w:sz w:val="22"/>
        </w:rPr>
        <w:t>Declaración de experiencia adecuada para ejercer sus funciones ajustada al modelo que se adjunta como ANEXO IV.</w:t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851" w:hanging="284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851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090" w:leader="none"/>
          <w:tab w:val="left" w:pos="9246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Quedará acreditado  el cumplimiento del requisito de experiencia exigido en el artículo 27.1 letra c) de la Ley 26/2006, cuando, al menos, la mitad de los administradores justifique documentalmente </w:t>
      </w:r>
      <w:r>
        <w:rPr>
          <w:rFonts w:cs="Arial" w:ascii="Arial" w:hAnsi="Arial"/>
          <w:sz w:val="22"/>
          <w:lang w:val="es-ES_tradnl"/>
        </w:rPr>
        <w:t>el desempeño, durante un plazo no inferior a dos años, de funciones de administración, dirección, control o asesoramiento en entidades públicas o privadas de dimensión análoga al proyecto empresarial para ejercer la actividad de correduría de seguros o funciones de similar responsabilidad como empresario individual.</w:t>
      </w:r>
    </w:p>
    <w:p>
      <w:pPr>
        <w:pStyle w:val="TextBodyIndent"/>
        <w:numPr>
          <w:ilvl w:val="0"/>
          <w:numId w:val="0"/>
        </w:numPr>
        <w:tabs>
          <w:tab w:val="clear" w:pos="9360"/>
          <w:tab w:val="left" w:pos="0" w:leader="none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851" w:hanging="284"/>
        <w:outlineLvl w:val="0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BodyIndent"/>
        <w:numPr>
          <w:ilvl w:val="0"/>
          <w:numId w:val="14"/>
        </w:numPr>
        <w:tabs>
          <w:tab w:val="clear" w:pos="9360"/>
          <w:tab w:val="left" w:pos="0" w:leader="none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851" w:hanging="284"/>
        <w:outlineLvl w:val="0"/>
        <w:rPr/>
      </w:pPr>
      <w:r>
        <w:rPr>
          <w:rFonts w:cs="Arial"/>
          <w:sz w:val="22"/>
        </w:rPr>
        <w:t>Honorabilidad comercial y profesional: por cada uno de los administradores se deberá aportar declaración de reunir el requisito de honorabilidad comercial y profesional y carecer de antecedentes penales de conformidad con lo exigido en el artículo 27. 1 letra d) de la Ley 26/2006. (ANEXO IV)</w:t>
      </w:r>
    </w:p>
    <w:p>
      <w:pPr>
        <w:pStyle w:val="Textoindependiente2"/>
        <w:tabs>
          <w:tab w:val="clear" w:pos="936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ind w:left="14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2160"/>
          <w:tab w:val="clear" w:pos="9360"/>
          <w:tab w:val="left" w:pos="0" w:leader="none"/>
          <w:tab w:val="left" w:pos="426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Órgano de dirección responsable de la mediación de los seguros y dirección técnica o puesto asimilado.</w:t>
      </w:r>
    </w:p>
    <w:p>
      <w:pPr>
        <w:pStyle w:val="TextBodyIndent"/>
        <w:tabs>
          <w:tab w:val="clear" w:pos="0"/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0"/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numPr>
          <w:ilvl w:val="1"/>
          <w:numId w:val="11"/>
        </w:numPr>
        <w:tabs>
          <w:tab w:val="clear" w:pos="0"/>
          <w:tab w:val="clear" w:pos="426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Acuerdo del órgano de administración en el que se designe a las personas que integran el órgano de dirección responsable de la mediación de los seguros y al director o directores técnicos. 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numPr>
          <w:ilvl w:val="1"/>
          <w:numId w:val="24"/>
        </w:numPr>
        <w:tabs>
          <w:tab w:val="left" w:pos="0" w:leader="none"/>
          <w:tab w:val="left" w:pos="144" w:leader="none"/>
          <w:tab w:val="left" w:pos="426" w:leader="none"/>
          <w:tab w:val="left" w:pos="851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63" w:hanging="284"/>
        <w:outlineLvl w:val="0"/>
        <w:rPr/>
      </w:pPr>
      <w:r>
        <w:rPr>
          <w:rFonts w:cs="Arial"/>
          <w:sz w:val="22"/>
        </w:rPr>
        <w:t>Honorabilidad comercial y profesional: Por cada una de las personas que integran el órgano de dirección y las que ejercerán la dirección técnica o puesto asimilado, se deberá aportar declaración de reunir el requisito de honorabilidad comercial y profesional y carecer de antecedentes penales de conformidad con lo exigido en el artículo 27.1 letra d) de la Ley 26/2006. (ANEXO V)</w:t>
      </w:r>
    </w:p>
    <w:p>
      <w:pPr>
        <w:pStyle w:val="Textoindependiente2"/>
        <w:tabs>
          <w:tab w:val="clear" w:pos="864"/>
          <w:tab w:val="clear" w:pos="1440"/>
          <w:tab w:val="left" w:pos="0" w:leader="none"/>
          <w:tab w:val="left" w:pos="144" w:leader="none"/>
          <w:tab w:val="left" w:pos="851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63" w:hanging="28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1"/>
          <w:numId w:val="22"/>
        </w:numPr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63" w:hanging="284"/>
        <w:rPr>
          <w:rFonts w:cs="Arial"/>
          <w:sz w:val="22"/>
        </w:rPr>
      </w:pPr>
      <w:r>
        <w:rPr>
          <w:rFonts w:cs="Arial"/>
          <w:sz w:val="22"/>
        </w:rPr>
        <w:t xml:space="preserve">Conocimientos necesarios: al menos, la mitad de las personas que integran el órgano de dirección y las que ejercerán la dirección técnica o puesto asimilado deberán acreditar la superación de un curso de formación en materias financieras y de seguros privados o una prueba de aptitud conforme a lo exigido en el artículo 39 de la Ley 26/2006 y en la Resolución de la Dirección General de Seguros y Fondos de Pensiones, de 18 de febrero de 2011 (BOE, de 5 de marzo de 2011). </w:t>
      </w:r>
    </w:p>
    <w:p>
      <w:pPr>
        <w:pStyle w:val="TextBodyIndent"/>
        <w:tabs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-63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63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umplimiento de este requisito  podrá acreditarse de las siguientes formas alternativa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6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7" w:right="-63" w:hanging="360"/>
        <w:jc w:val="both"/>
        <w:rPr/>
      </w:pPr>
      <w:r>
        <w:rPr>
          <w:rFonts w:cs="Arial" w:ascii="Arial" w:hAnsi="Arial"/>
          <w:sz w:val="22"/>
        </w:rPr>
        <w:t>Copia compulsada del  certificado emitido por el organizador, de conformidad con lo previsto en el artículo  39 de la Ley 26/2006, y la Resolución de la Dirección General de Seguros y Fondos de Pensiones de 18 de febrero de 2011 (BOE, de 5 de marzo de 2011), acreditativo de la superación del curso o prueba de aptitud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49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87" w:right="-496" w:hanging="360"/>
        <w:jc w:val="both"/>
        <w:rPr/>
      </w:pPr>
      <w:r>
        <w:rPr>
          <w:rFonts w:cs="Arial" w:ascii="Arial" w:hAnsi="Arial"/>
          <w:sz w:val="22"/>
          <w:lang w:val="es-ES_tradnl"/>
        </w:rPr>
        <w:t>Copia compulsada del diploma de “Mediador de Seguros Titulado”.</w:t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b/>
          <w:bCs/>
          <w:sz w:val="22"/>
          <w:u w:val="single"/>
        </w:rPr>
        <w:t>Demás personas que participarán en la mediación de los seguros (empleados y auxiliares externos):</w:t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numPr>
          <w:ilvl w:val="1"/>
          <w:numId w:val="22"/>
        </w:numPr>
        <w:tabs>
          <w:tab w:val="left" w:pos="0" w:leader="none"/>
          <w:tab w:val="left" w:pos="851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63" w:hanging="284"/>
        <w:rPr/>
      </w:pPr>
      <w:r>
        <w:rPr>
          <w:rFonts w:cs="Arial" w:ascii="Arial" w:hAnsi="Arial"/>
          <w:sz w:val="22"/>
        </w:rPr>
        <w:t>Honorabilidad comercial y profesional: declaración emitida por el representante legal de la sociedad acreditativa de que las personas que participan, como  empleados o auxiliares externos, directamente en la mediación de los seguros  bajo la dirección de la sociedad reúnen el requisito de honorabilidad comercial y profesional y carecen de antecedentes penales de conformidad con lo exigido en el artículo 27.1 letra d) de la Ley 26/2006.  (ANEXO VI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6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6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 xml:space="preserve">Conocimientos y aptitudes necesarios: deberá aportarse la justificación documental de los conocimientos exigidos a las personas que participarán como empleados  o auxiliares externos directamente en la mediación de los seguros de acuerdo con lo previsto en la Resolución de la Dirección General de Seguros y Fondos de Pensiones de 18 de febrero de 2011 (BOE de 5 de marzo de 2011).  </w:t>
      </w:r>
    </w:p>
    <w:p>
      <w:pPr>
        <w:pStyle w:val="TextBodyIndent"/>
        <w:tabs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63" w:hanging="504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63" w:hanging="504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7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>Seguro de responsabilidad civil profesional u otra garantía financier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firstLine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Original o copia legalizada de la póliza de seguro de responsabilidad civil profesional u otra garantía financiera, que será al menos de 1.120.200 euros por siniestro y, en suma, 1.680.300 euros para todos  los siniestros correspondientes a un determinado año, conforme a lo establecido en el artículo 27.1 letra e) y en la disposición transitoria tercera,1 letra a) de la Ley 26/2006, </w:t>
      </w:r>
      <w:r>
        <w:rPr>
          <w:rFonts w:cs="Arial" w:ascii="Arial" w:hAnsi="Arial"/>
          <w:sz w:val="22"/>
          <w:szCs w:val="22"/>
        </w:rPr>
        <w:t xml:space="preserve">según importes actualizados mediante resolución de 23 de septiembre de 2008 de la DGSFP, </w:t>
      </w:r>
      <w:r>
        <w:rPr>
          <w:rFonts w:cs="Arial" w:ascii="Arial" w:hAnsi="Arial"/>
          <w:sz w:val="22"/>
          <w:lang w:val="es-ES_tradnl"/>
        </w:rPr>
        <w:t>que contenga las condiciones generales, particulares y, en su caso especial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lang w:val="es-ES_tradnl"/>
        </w:rPr>
        <w:t>Para iniciar la tramitación del expediente bastará la presentación de la solicitud de seguro u otra garantía financiera sellada por la entidad que asumirá la garantí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8.</w:t>
        <w:tab/>
      </w:r>
      <w:r>
        <w:rPr>
          <w:rFonts w:cs="Arial" w:ascii="Arial" w:hAnsi="Arial"/>
          <w:b/>
          <w:bCs/>
          <w:sz w:val="22"/>
          <w:u w:val="single"/>
          <w:lang w:val="es-ES_tradnl"/>
        </w:rPr>
        <w:t>Capacidad financiera</w:t>
      </w:r>
      <w:r>
        <w:rPr>
          <w:rFonts w:cs="Arial" w:ascii="Arial" w:hAnsi="Arial"/>
          <w:b/>
          <w:bCs/>
          <w:u w:val="single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/>
      </w:pPr>
      <w:r>
        <w:rPr>
          <w:rFonts w:cs="Arial" w:ascii="Arial" w:hAnsi="Arial"/>
          <w:lang w:val="es-ES_tradnl"/>
        </w:rPr>
        <w:t>D</w:t>
      </w:r>
      <w:r>
        <w:rPr>
          <w:rFonts w:cs="Arial" w:ascii="Arial" w:hAnsi="Arial"/>
          <w:sz w:val="22"/>
          <w:lang w:val="es-ES_tradnl"/>
        </w:rPr>
        <w:t xml:space="preserve">e acuerdo </w:t>
      </w:r>
      <w:r>
        <w:rPr>
          <w:rFonts w:cs="Arial" w:ascii="Arial" w:hAnsi="Arial"/>
          <w:sz w:val="22"/>
        </w:rPr>
        <w:t xml:space="preserve">a lo establecido en el artículo 27,1 letra f) y en la disposición transitoria tercera 1 letra b) de la Ley  26/2006, </w:t>
      </w:r>
      <w:r>
        <w:rPr>
          <w:rFonts w:cs="Arial" w:ascii="Arial" w:hAnsi="Arial"/>
          <w:sz w:val="22"/>
          <w:szCs w:val="22"/>
        </w:rPr>
        <w:t xml:space="preserve">según importe actualizado mediante resolución de 23 de septiembre de 2008 de la DGSFP, </w:t>
      </w:r>
      <w:r>
        <w:rPr>
          <w:rFonts w:cs="Arial" w:ascii="Arial" w:hAnsi="Arial"/>
          <w:sz w:val="22"/>
        </w:rPr>
        <w:t>alternativamente se deberá aportar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lang w:val="es-ES_tradnl"/>
        </w:rPr>
        <w:t>Acreditación documental de la contratación de un aval emitido por una entidad financiera  o un seguro de caución  por el cuatro por ciento del total de las primas anuales percibidas. No podrá ser inferior a 16.803 euros. Calculado conforme al ANEXO VI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ste caso, para iniciar la tramitación del expediente bastará la presentación de la solicitud de seguro o aval sellada por la entidad que asumirá la garantí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  ó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creditación documental de los acuerdos suscritos con las entidades aseguradoras  relativos a  que los importes abonados por la clientela se realizarán directamente a través de domiciliación bancaria en cuentas  abiertas a nombre de aquellas,  y  que las cantidades abonadas en concepto de indemnizaciones se entregarán directamente por las entidades aseguradoras a los tomadores de seguros, asegurados o beneficiarios, mediante certificación emitida por las entidades aseguradoras para las que se mediará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claración del representante legal de la sociedad solicitante asumiendo el compromiso de ofrecer a los tomadores una cobertura inmediata entregándoles  el recibo emitido por la entidad aseguradora, y las cantidades abonadas en concepto de indemnizaciones se entregarán directamente por las entidades aseguradoras a los tomadores de seguros, asegurados o beneficiarios (ANEXO X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lang w:val="es-ES_tradnl"/>
        </w:rPr>
        <w:t>9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 xml:space="preserve">Programa de actividades y de formación continua. </w:t>
      </w:r>
      <w:r>
        <w:rPr>
          <w:rFonts w:cs="Arial" w:ascii="Arial" w:hAnsi="Arial"/>
          <w:bCs/>
          <w:sz w:val="22"/>
          <w:lang w:val="es-ES_tradnl"/>
        </w:rPr>
        <w:t>(ANEXO VIII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Se deberá presentar un programa de actividades en el que se deberá indicar, al menos, los ramos de seguro y la clase de riesgos en que se proyecte mediar, los principios rectores y ámbito geográfico de su actuación; la estructura de la organización, incluyendo los sistemas de comercialización, los medios personales y materiales de los que se vaya a disponer para el cumplimiento de dicho programa, y los mecanismos adoptados para la solución de conflictos por quejas y reclamaciones de los clientes. Además</w:t>
      </w:r>
      <w:r>
        <w:rPr>
          <w:rFonts w:cs="Arial" w:ascii="Arial" w:hAnsi="Arial"/>
          <w:bCs/>
          <w:color w:val="000000"/>
          <w:sz w:val="22"/>
          <w:lang w:val="es-ES_tradnl"/>
        </w:rPr>
        <w:t>, para los tres primeros ejercicios sociales, deberá contener un plan en el que se indique de forma detallada las previsiones de ingresos y gastos, en particular los gastos generales corrientes, las comisiones y las previsiones relativas a primas de seguro a intermediar, con la justificación de las previsiones que contemple y de la adecuación a las mismas de los medios y recursos disponibles.</w:t>
      </w:r>
    </w:p>
    <w:p>
      <w:pPr>
        <w:pStyle w:val="Normal"/>
        <w:ind w:left="567" w:firstLine="284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Deberá, igualmente, incluir el programa de formación que se comprometa a aplicar a aquellas personas que como empleados o auxiliares externos del mismo hayan de asumir funciones que supongan una relación más directa con los posibles tomadores del seguro y asegurados. A estos efectos, la Dirección General de Seguros y Fondos de Pensiones ha establecido  las líneas generales y los principios básicos que habrán de cumplir los programas de formación dirigidos a los empleados y auxiliares externos de los corredores de seguros en cuanto a su contenido, organización y ejecución por resolución de 18 de febrero de 2011 (BOE de 5 de marzo de 2011).</w:t>
      </w:r>
    </w:p>
    <w:p>
      <w:pPr>
        <w:pStyle w:val="TextBodyIndent"/>
        <w:ind w:left="567" w:firstLine="284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/>
          <w:color w:val="000000"/>
          <w:sz w:val="22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También incluirá la documentación relativa a la designación del departamento o servicio de atención al cliente o, en su caso, del  defensor del cliente regulado en los artículos 44 y siguientes de la Ley 26/2006, incluyendo el reglamento de funcionamiento.</w:t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cs="Arial"/>
          <w:b/>
          <w:sz w:val="22"/>
        </w:rPr>
        <w:t>10.</w:t>
        <w:tab/>
      </w:r>
      <w:r>
        <w:rPr>
          <w:rFonts w:cs="Arial"/>
          <w:b/>
          <w:sz w:val="22"/>
          <w:u w:val="single"/>
        </w:rPr>
        <w:t>Régimen de incompatibilidades</w:t>
      </w:r>
      <w:r>
        <w:rPr>
          <w:rFonts w:cs="Arial"/>
          <w:b/>
          <w:sz w:val="22"/>
        </w:rPr>
        <w:t xml:space="preserve"> </w:t>
      </w:r>
    </w:p>
    <w:p>
      <w:pPr>
        <w:pStyle w:val="TextBodyInden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0"/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firstLine="284"/>
        <w:rPr/>
      </w:pPr>
      <w:r>
        <w:rPr>
          <w:rFonts w:cs="Arial"/>
          <w:sz w:val="22"/>
        </w:rPr>
        <w:t>Declaración firmada de cada una de las personas que integran el órgano de dirección y por las que ejercerán la dirección técnica o puesto asimilado acreditativa de que no incurren en los supuestos de incompatibilidad a que hace referencia los artículos 31 y 32 de la Ley 26/2006 (ANEXO IX)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450" w:leader="none"/>
        </w:tabs>
        <w:ind w:left="450" w:hanging="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DE CORREDOR DE SEGUROS, PERSONA JURÍDICA</w:t>
      </w:r>
    </w:p>
    <w:p>
      <w:pPr>
        <w:pStyle w:val="Heading5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hanging="0"/>
        <w:rPr/>
      </w:pP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DECLARACIÓN DE ÁMBITO TERRITORIAL DE ACTUACIÓN AUTONÓM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9270" w:leader="none"/>
          <w:tab w:val="left" w:pos="9450" w:leader="none"/>
        </w:tabs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</w:t>
      </w:r>
    </w:p>
    <w:p>
      <w:pPr>
        <w:pStyle w:val="TextBody"/>
        <w:tabs>
          <w:tab w:val="clear" w:pos="708"/>
          <w:tab w:val="left" w:pos="9270" w:leader="none"/>
          <w:tab w:val="left" w:pos="9450" w:leader="none"/>
        </w:tabs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con D.N.I./NIF/Pasaporte/Tarjeta de Residencia número, _________________________</w:t>
      </w:r>
    </w:p>
    <w:p>
      <w:pPr>
        <w:pStyle w:val="TextBody"/>
        <w:tabs>
          <w:tab w:val="clear" w:pos="708"/>
          <w:tab w:val="left" w:pos="9270" w:leader="none"/>
          <w:tab w:val="left" w:pos="9450" w:leader="none"/>
        </w:tabs>
        <w:spacing w:lineRule="auto" w:line="432"/>
        <w:jc w:val="left"/>
        <w:rPr/>
      </w:pPr>
      <w:r>
        <w:rPr>
          <w:rFonts w:cs="Arial"/>
          <w:sz w:val="22"/>
        </w:rPr>
        <w:t>actuando en calidad de ________________________________________________como representante legal de la sociedad ___________________________________________</w:t>
      </w:r>
    </w:p>
    <w:p>
      <w:pPr>
        <w:pStyle w:val="TextBody"/>
        <w:tabs>
          <w:tab w:val="clear" w:pos="708"/>
          <w:tab w:val="left" w:pos="9270" w:leader="none"/>
          <w:tab w:val="left" w:pos="9450" w:leader="none"/>
        </w:tabs>
        <w:spacing w:lineRule="auto" w:line="432"/>
        <w:jc w:val="left"/>
        <w:rPr/>
      </w:pPr>
      <w:r>
        <w:rPr>
          <w:rFonts w:cs="Arial"/>
          <w:sz w:val="22"/>
        </w:rPr>
        <w:t>con domicilio social en________________________provincia de____________________ Calle__________________________________________Código postal______________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ind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eclara que a efectos de determinar el órgano de control al que corresponde ejercer las competencias previstas en la Ley 26/2006, de 17 de julio, de mediación de seguros y reaseguros privados, el ámbito territorial de operaciones en el que  pretende realizar la actividad como </w:t>
      </w:r>
      <w:r>
        <w:rPr>
          <w:rFonts w:cs="Arial" w:ascii="Arial" w:hAnsi="Arial"/>
          <w:b/>
          <w:bCs/>
          <w:sz w:val="22"/>
          <w:lang w:val="es-ES_tradnl"/>
        </w:rPr>
        <w:t xml:space="preserve">corredor de seguros, persona jurídica </w:t>
      </w:r>
      <w:r>
        <w:rPr>
          <w:rFonts w:cs="Arial" w:ascii="Arial" w:hAnsi="Arial"/>
          <w:b/>
          <w:sz w:val="22"/>
          <w:lang w:val="es-ES_tradnl"/>
        </w:rPr>
        <w:t xml:space="preserve">SE LIMITA </w:t>
      </w:r>
      <w:r>
        <w:rPr>
          <w:rFonts w:cs="Arial" w:ascii="Arial" w:hAnsi="Arial"/>
          <w:sz w:val="22"/>
          <w:lang w:val="es-ES_tradnl"/>
        </w:rPr>
        <w:t>al espacio territorial de la Comunidad Autónoma de Castilla-La Mancha, donde se ubica su domicilio social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DE SEGUROS, PERSONA JURÍDICA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hanging="0"/>
        <w:rPr/>
      </w:pPr>
      <w:r>
        <w:rPr>
          <w:sz w:val="24"/>
          <w:szCs w:val="24"/>
          <w:u w:val="none"/>
        </w:rPr>
        <w:t>ANEXO</w:t>
      </w:r>
      <w:r>
        <w:rPr>
          <w:rFonts w:cs="Arial"/>
          <w:sz w:val="24"/>
          <w:szCs w:val="24"/>
          <w:u w:val="none"/>
        </w:rPr>
        <w:t xml:space="preserve"> II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CLARACIÓN DE SOCIOS CON PARTICIPACIÓN SIGNIFICATIV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Y ALTOS CARG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z w:val="22"/>
          <w:szCs w:val="24"/>
          <w:u w:val="single"/>
          <w:lang w:val="es-ES_tradnl"/>
        </w:rPr>
      </w:r>
    </w:p>
    <w:p>
      <w:pPr>
        <w:pStyle w:val="Normal"/>
        <w:spacing w:lineRule="auto" w:line="432"/>
        <w:ind w:left="-2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432"/>
        <w:ind w:left="-2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22"/>
        </w:rPr>
        <w:t>con D.N.I./NIF/Pasaporte/Tarjeta de Residencia número, ____________________________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22"/>
        </w:rPr>
        <w:t>actuando en calidad de __________________________________________________como representante legal de la sociedad_____________________________________________.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eclara</w:t>
      </w:r>
      <w:r>
        <w:rPr>
          <w:rFonts w:cs="Arial" w:ascii="Arial" w:hAnsi="Arial"/>
          <w:sz w:val="22"/>
          <w:lang w:val="es-ES_tradnl"/>
        </w:rPr>
        <w:t xml:space="preserve"> que: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debloque"/>
        <w:ind w:left="0" w:right="-45" w:hanging="0"/>
        <w:rPr/>
      </w:pPr>
      <w:r>
        <w:rPr>
          <w:b w:val="false"/>
          <w:bCs/>
        </w:rPr>
        <w:t xml:space="preserve">El capital social es de __________ €, estando dividido en ______ acciones/participaciones, y actualmente suscrito por los siguientes socios con participación significativa </w:t>
      </w:r>
      <w:r>
        <w:rPr>
          <w:b w:val="false"/>
          <w:bCs/>
          <w:i/>
        </w:rPr>
        <w:t>(1)</w:t>
      </w:r>
      <w:r>
        <w:rPr>
          <w:b w:val="false"/>
          <w:bCs/>
        </w:rPr>
        <w:t>:</w:t>
      </w:r>
    </w:p>
    <w:p>
      <w:pPr>
        <w:pStyle w:val="Normal"/>
        <w:ind w:left="-270" w:right="-71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900"/>
        <w:gridCol w:w="2077"/>
      </w:tblGrid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.N.I./C.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 de alta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1) Solo las participaciones significativas de acuerdo con lo dispuesto en el artículo 28 de la Ley 26/2006, de 17 de julio, de mediación de seguros y reaseguros privados.</w:t>
      </w:r>
    </w:p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(2) En el supuesto de socios personas jurídicas indicar también el objeto social e identificación de su representante legal. </w:t>
      </w:r>
    </w:p>
    <w:p>
      <w:pPr>
        <w:pStyle w:val="Normal"/>
        <w:ind w:left="-270" w:right="85" w:hanging="0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Los Administradores son: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780"/>
        <w:gridCol w:w="1620"/>
        <w:gridCol w:w="149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(*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.N.I./C.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nombramiento</w:t>
            </w:r>
          </w:p>
        </w:tc>
      </w:tr>
      <w:tr>
        <w:trPr>
          <w:trHeight w:val="6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i/>
        </w:rPr>
        <w:t>(*) En el caso de personas jurídicas se deberá indicar, además, el nombre, apellidos y N.I.F. de su representante en el órgano de administración de la sociedad</w:t>
      </w:r>
      <w:r>
        <w:rPr>
          <w:rFonts w:cs="Arial" w:ascii="Arial" w:hAnsi="Arial"/>
        </w:rPr>
        <w:t>.</w:t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Las personas que integran el órgano de dirección responsable de la mediación de los seguros, y la dirección técnica o puesto asimilado son: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40"/>
        <w:gridCol w:w="1533"/>
        <w:gridCol w:w="1363"/>
        <w:gridCol w:w="143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(*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.N.I./C.IF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ormaci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9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nombramiento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-187" w:hanging="284"/>
        <w:jc w:val="both"/>
        <w:rPr/>
      </w:pPr>
      <w:r>
        <w:rPr>
          <w:rFonts w:cs="Arial" w:ascii="Arial" w:hAnsi="Arial"/>
          <w:i/>
        </w:rPr>
        <w:t>(*) En el caso de personas jurídicas se deberá indicar, además, el nombre, apellidos y  N.I.F. de su representante en el órgano de administración de la sociedad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left="-27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12"/>
        <w:ind w:left="-270" w:right="-49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OLICITUD DE INSCRIPCIÓN CORREDOR DE SEGUROS, PERSONAS JURÍDICA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ECLARACION DE IDONEIDAD DE LOS SOCIOS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contenido será el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b/>
          <w:sz w:val="22"/>
          <w:szCs w:val="22"/>
          <w:lang w:val="es-ES_tradnl"/>
        </w:rPr>
        <w:t>D/Dª</w:t>
      </w:r>
      <w:r>
        <w:rPr>
          <w:rFonts w:cs="Arial" w:ascii="Arial" w:hAnsi="Arial"/>
          <w:sz w:val="22"/>
          <w:szCs w:val="22"/>
          <w:lang w:val="es-ES_tradnl"/>
        </w:rPr>
        <w:t>./</w:t>
      </w:r>
      <w:r>
        <w:rPr>
          <w:rFonts w:cs="Arial" w:ascii="Arial" w:hAnsi="Arial"/>
          <w:b/>
          <w:sz w:val="22"/>
          <w:szCs w:val="22"/>
          <w:lang w:val="es-ES_tradnl"/>
        </w:rPr>
        <w:t>Denominación social</w:t>
      </w:r>
      <w:r>
        <w:rPr>
          <w:rFonts w:cs="Arial" w:ascii="Arial" w:hAnsi="Arial"/>
          <w:sz w:val="22"/>
          <w:szCs w:val="22"/>
          <w:lang w:val="es-ES_tradnl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atos identificativos.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NIF/NI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 (calle, población, provincia, código postal, país)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. Fax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acionalidad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esión/ Objeto social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ticipación que tendrá en el capital social de la sociedad de correduría de seguro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go en la Correduría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de nombramiento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de inscripción en Registro Mercantil, en su c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n de acreditar su idoneidad para garantizar una gestión sana y prudente de la sociedad, DECLARA bajo su responsabilidad que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Ha realizado las siguientes actividades profesionales hasta el momento de la solicitud de inscripción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vias y actuales vinculadas al sector financiero, asegurador o de la mediación de seguros y reaseguros privados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vias y actuales distintas a las anteriores, pero que se encuentren sometidas a un régimen especifico de supervisión administrativ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as actividades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financieras, aseguradoras o de mediación de seguros o de reaseguros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No ha sido suspendido por sanción firme para el ejercicio de la actividad de mediación conforme a lo previsto en el artículo 56 de esta Le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No ha sido inhabilitado conforme a lo dispuesto en la Ley 22/2003, de 9 de julio Concursal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 incurre en incapacidad o prohibición conforme a la legislación vig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independiente3"/>
        <w:jc w:val="center"/>
        <w:rPr/>
      </w:pPr>
      <w:r>
        <w:rPr>
          <w:sz w:val="22"/>
          <w:szCs w:val="22"/>
        </w:rPr>
        <w:t>____________   _______</w:t>
      </w:r>
      <w:r>
        <w:rPr>
          <w:sz w:val="22"/>
          <w:szCs w:val="22"/>
          <w:u w:val="none"/>
        </w:rPr>
        <w:t>, a</w:t>
      </w:r>
      <w:r>
        <w:rPr>
          <w:sz w:val="22"/>
          <w:szCs w:val="22"/>
        </w:rPr>
        <w:t>___   ___</w:t>
      </w:r>
      <w:r>
        <w:rPr>
          <w:sz w:val="22"/>
          <w:szCs w:val="22"/>
          <w:u w:val="none"/>
        </w:rPr>
        <w:t xml:space="preserve"> de 201__.</w:t>
      </w:r>
    </w:p>
    <w:p>
      <w:pPr>
        <w:pStyle w:val="Textoindependiente3"/>
        <w:ind w:left="1416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do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es-ES_tradnl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DE SEGUROS, PERSONA JURÍDICA</w:t>
      </w:r>
    </w:p>
    <w:p>
      <w:pPr>
        <w:pStyle w:val="Heading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hanging="0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DECLARACIÓN DE EXPERIENCIA Y </w:t>
      </w:r>
      <w:r>
        <w:rPr>
          <w:rFonts w:cs="Arial" w:ascii="Arial" w:hAnsi="Arial"/>
          <w:b/>
          <w:sz w:val="22"/>
          <w:szCs w:val="22"/>
          <w:u w:val="single"/>
        </w:rPr>
        <w:t>HONORABILIDAD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ADMINISTR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s declaraciones de conocimientos y experiencia,  que se envíen por los consejeros y  administradores de las sociedades de correduría de seguros, se  ajustaran en su contenido y desarrollo al esquema de apartados que se detalla a continuación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stas declaraciones, que deberán  ser suficientemente expresivas de la experiencia de quienes pretenden  administrar la sociedad de Correduría de Seguros, contendrán la información  y documentación necesaria que acredite el cumplimiento del requisito de experiencia exigido en el artículos 27.1 letra c) de la Ley 26/2006, de mediación de seguros y reaseguros privados.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s-ES_tradnl"/>
        </w:rPr>
        <w:t>El contenido será el siguiente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Nombre, D.N.I. o Pasaporte o Tarjeta de Residencia, Domicilio (calle, población, provincia, código postal, país), Teléfono, fax, Nacionalidad, Profesión, Cargo en Correduría, Fecha de nombramiento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tras funciones desempeñadas en la sociedad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Titulación académica.  En su caso, Nº del Diploma de Mediador de Seguros Titulado:  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426" w:hanging="0"/>
        <w:jc w:val="both"/>
        <w:rPr/>
      </w:pPr>
      <w:r>
        <w:rPr>
          <w:rFonts w:cs="Arial" w:ascii="Arial" w:hAnsi="Arial"/>
          <w:b/>
          <w:sz w:val="18"/>
        </w:rPr>
        <w:t xml:space="preserve">Declara </w:t>
      </w:r>
      <w:r>
        <w:rPr>
          <w:rFonts w:cs="Arial" w:ascii="Arial" w:hAnsi="Arial"/>
          <w:sz w:val="18"/>
        </w:rPr>
        <w:t xml:space="preserve"> bajo su responsabilidad que:</w:t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426" w:hanging="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1.- Ha realizado las siguientes actividades profesionales  hasta el momento de la solicitud de inscripción:</w:t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426" w:hanging="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Previas y actuales vinculadas al sector financiero y de seguros (se deberá adjuntar la acreditación documental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vias y actuales distintas a las anteriores, pero que se encuentren sometidas a un régimen especifico de supervisión administrativa. (se deberá adjuntar la documentación que lo acredit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Otras actividades: (se deberá adjuntar la documentación que lo acredite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  <w:tab w:val="left" w:pos="1620" w:leader="none"/>
        </w:tabs>
        <w:ind w:left="851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>2.- 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eastAsia="Arial" w:cs="Arial" w:ascii="Arial" w:hAnsi="Arial"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color w:val="000000"/>
          <w:sz w:val="18"/>
          <w:lang w:val="es-ES_tradnl"/>
        </w:rPr>
        <w:t xml:space="preserve">3.- Carece de antecedentes penales por delitos de falsedad, violación de secretos, descubrimiento y revelación de secretos contra la Hacienda pública y contra la Seguridad Social, malversación de caudales públicos y cualesquiera otros delitos contra la propiedad; y no está  inhabilitado para ejercer cargos públicos o de administración o dirección en entidades  financieras, aseguradoras o de mediación de seguros o de reaseguros.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4.- No ha  sido suspendido por sanción firme para el ejercicio de la actividad de mediación conforme a lo previsto en el artículo 56 de dicha Ley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5.- No ha sido inhabilitado conforme a lo dispuesto en la Ley 22/2003, de 9 de julio Concursal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6.- No incurre en incapacidad o prohibición conforme a la legislación vigent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Las declaraciones deberán presentarse </w:t>
      </w:r>
      <w:r>
        <w:rPr>
          <w:rFonts w:cs="Arial" w:ascii="Arial" w:hAnsi="Arial"/>
          <w:b/>
          <w:bCs/>
          <w:sz w:val="18"/>
          <w:lang w:val="es-ES_tradnl"/>
        </w:rPr>
        <w:t xml:space="preserve">firmadas por el interesado, y a ellas se adjuntará la documentación acreditativa </w:t>
      </w:r>
      <w:r>
        <w:rPr>
          <w:rFonts w:cs="Arial" w:ascii="Arial" w:hAnsi="Arial"/>
          <w:sz w:val="18"/>
          <w:lang w:val="es-ES_tradnl"/>
        </w:rPr>
        <w:t>del desempeño de la experiencia profesional declarada.</w:t>
      </w:r>
    </w:p>
    <w:p>
      <w:pPr>
        <w:pStyle w:val="Textoindependiente3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</w:rPr>
      </w:pPr>
      <w:r>
        <w:rPr>
          <w:rFonts w:cs="Arial"/>
          <w:u w:val="none"/>
        </w:rPr>
        <w:t>Fdo.:</w:t>
      </w:r>
      <w:r>
        <w:rPr>
          <w:rFonts w:cs="Arial"/>
        </w:rPr>
        <w:t>______________________________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DE CORREDOR DE SEGUROS, PERSONA JURÍDICA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hanging="0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NEXO V</w:t>
      </w:r>
    </w:p>
    <w:p>
      <w:pPr>
        <w:pStyle w:val="TextBody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ECLARACIÓN DE HONORABILIDAD COMERCIAL Y PROFESIONAL</w:t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szCs w:val="22"/>
        </w:rPr>
        <w:t>PERSONAS QUE INTEGRAN EL ORGANO DE DIRECCION RESPONSABLE DE LA MEDIACION, Y DIRECTORES TECNICOS O PUESTO ASIMILADO.</w:t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18"/>
          <w:szCs w:val="18"/>
          <w:lang w:val="es-ES_tradnl"/>
        </w:rPr>
        <w:t>D/Dª________________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D.N.I./NIF/Pasaporte/Tarjeta de Residencia número, 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uando en calidad de _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la sociedad ______________________________________________________________________________</w:t>
      </w:r>
    </w:p>
    <w:p>
      <w:pPr>
        <w:pStyle w:val="TextBody"/>
        <w:spacing w:lineRule="auto" w:line="432"/>
        <w:ind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os efectos de acreditar el cumplimiento del  requisito de  honorabilidad comercial y profesional exigido en el artículo 27.1 letra d) de la Ley 26/2006 de 17 de julio de mediación de seguros y reaseguros privados,</w:t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 xml:space="preserve"> bajo su responsabilidad que:</w:t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1.- Ha realizado las siguientes actividades profesionales  hasta el momento de la solicitud de inscripción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evias y actuales vinculadas al sector financiero, asegurador y de la mediación de seguros y reaseguros privados: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revias y actuales distintas a las anteriores, pero que se encuentren sometidas a un régimen  especifico de supervisión administrativa: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Otras actividades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2.- 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.- 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financieras, aseguradoras o de mediación de seguros o de reaseguros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4.- No ha sido suspendido por sanción firme para el ejercicio de la actividad de mediación conforme a lo previsto en el artículo 56 de dicha Ley.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5.- No ha sido inhabilitado conforme a lo dispuesto en la Ley 22/2003, de 9 de julio Concursal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6.- No incurre en incapacidad o prohibición conforme a la legislación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</w:rPr>
      </w:pPr>
      <w:r>
        <w:rPr>
          <w:rFonts w:cs="Arial"/>
          <w:u w:val="none"/>
        </w:rPr>
        <w:t>Fdo.:</w:t>
      </w:r>
      <w:r>
        <w:rPr>
          <w:rFonts w:cs="Arial"/>
        </w:rPr>
        <w:t>______________________________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DE SEGUROS, PERSONA JURÍDICA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hanging="0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NEXO VI</w:t>
      </w:r>
    </w:p>
    <w:p>
      <w:pPr>
        <w:pStyle w:val="TextBody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spacing w:before="0" w:after="120"/>
        <w:ind w:right="-45" w:hanging="0"/>
        <w:jc w:val="center"/>
        <w:rPr/>
      </w:pPr>
      <w:r>
        <w:rPr>
          <w:rFonts w:cs="Arial"/>
          <w:b/>
          <w:sz w:val="24"/>
          <w:szCs w:val="24"/>
          <w:u w:val="single"/>
          <w:lang w:val="es-ES"/>
        </w:rPr>
        <w:t>D</w:t>
      </w:r>
      <w:r>
        <w:rPr>
          <w:rFonts w:cs="Arial"/>
          <w:b/>
          <w:sz w:val="24"/>
          <w:szCs w:val="24"/>
          <w:u w:val="single"/>
        </w:rPr>
        <w:t xml:space="preserve">ECLARACIÓN DE HONORABILIDAD COMERCIAL Y PROFESIONAL </w:t>
      </w:r>
    </w:p>
    <w:p>
      <w:pPr>
        <w:pStyle w:val="TextBody"/>
        <w:ind w:right="-45" w:hanging="0"/>
        <w:jc w:val="center"/>
        <w:rPr/>
      </w:pPr>
      <w:r>
        <w:rPr>
          <w:rFonts w:cs="Arial"/>
          <w:b/>
          <w:sz w:val="22"/>
          <w:szCs w:val="22"/>
        </w:rPr>
        <w:t>DEMÁS PERSONAS QUE PARTICIPARÁN EN LA MEDIACIÓN DE SEGUROS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oindependiente3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22"/>
        </w:rPr>
        <w:t>con D.N.I./NIF/Pasaporte/Tarjeta de Residencia número, 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actuando en calidad de ______________________________________________________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22"/>
        </w:rPr>
        <w:t>como representante legal de la sociedad________________________________________.</w:t>
      </w:r>
    </w:p>
    <w:p>
      <w:pPr>
        <w:pStyle w:val="TextBody"/>
        <w:spacing w:lineRule="auto" w:line="432"/>
        <w:ind w:firstLine="567"/>
        <w:rPr/>
      </w:pPr>
      <w:r>
        <w:rPr>
          <w:rFonts w:cs="Arial"/>
          <w:sz w:val="22"/>
        </w:rPr>
        <w:t>A los efectos de acreditar el cumplimiento del  requisito de  honorabilidad comercial y profesional  exigido en el artículo 27.1 letra d) de la Ley 26/2006 de 17 de julio de mediación de seguros y reaseguros privado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Declara </w:t>
      </w:r>
      <w:r>
        <w:rPr>
          <w:rFonts w:cs="Arial" w:ascii="Arial" w:hAnsi="Arial"/>
          <w:sz w:val="22"/>
        </w:rPr>
        <w:t xml:space="preserve"> bajo su responsabilidad que las demás personas que participarán en la mediación de los seguros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eastAsia="Arial" w:cs="Arial" w:ascii="Arial" w:hAnsi="Arial"/>
          <w:color w:val="000000"/>
          <w:sz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lang w:val="es-ES_tradnl"/>
        </w:rPr>
        <w:t>Han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lang w:val="es-ES_tradnl"/>
        </w:rPr>
        <w:t>Carecen de antecedentes penales por delitos de falsedad, violación de secretos, descubrimiento y revelación de secretos contra la Hacienda pública y contra la Seguridad Social, malversación de caudales públicos y cualesquiera otros delitos contra la propiedad; y no están inhabilitados para ejercer cargos públicos o de administración o dirección en entidades financieras, aseguradoras o de mediación de seguros o de reasegur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han sido suspendidos por sanción firme para el ejercicio de la actividad de mediación conforme a lo previsto en el artículo 56 de dicha Ley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es-ES_tradnl"/>
        </w:rPr>
        <w:t xml:space="preserve">No han sido inhabilitados conforme a lo dispuesto en la Ley 22/2003, de 9 de julio Concursal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incurren en incapacidad o prohibición conforme a la legislación vigente.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DE SEGUROS, PERSONA JURÍDICA</w:t>
      </w:r>
    </w:p>
    <w:p>
      <w:pPr>
        <w:pStyle w:val="Heading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oindependiente3"/>
        <w:jc w:val="right"/>
        <w:rPr>
          <w:rFonts w:cs="Arial"/>
          <w:b/>
          <w:b/>
          <w:bCs/>
          <w:sz w:val="24"/>
          <w:szCs w:val="24"/>
          <w:u w:val="none"/>
          <w:lang w:val="es-ES_tradnl"/>
        </w:rPr>
      </w:pPr>
      <w:r>
        <w:rPr>
          <w:rFonts w:cs="Arial"/>
          <w:b/>
          <w:bCs/>
          <w:sz w:val="24"/>
          <w:szCs w:val="24"/>
          <w:u w:val="none"/>
          <w:lang w:val="es-ES_tradnl"/>
        </w:rPr>
      </w:r>
    </w:p>
    <w:p>
      <w:pPr>
        <w:pStyle w:val="Textoindependiente3"/>
        <w:jc w:val="right"/>
        <w:rPr>
          <w:rFonts w:cs="Arial"/>
          <w:b/>
          <w:b/>
          <w:bCs/>
          <w:sz w:val="24"/>
          <w:szCs w:val="24"/>
          <w:u w:val="none"/>
          <w:lang w:val="es-ES_tradnl"/>
        </w:rPr>
      </w:pPr>
      <w:r>
        <w:rPr>
          <w:rFonts w:cs="Arial"/>
          <w:b/>
          <w:bCs/>
          <w:sz w:val="24"/>
          <w:szCs w:val="24"/>
          <w:u w:val="none"/>
          <w:lang w:val="es-ES_tradnl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hanging="0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NEXO VII</w:t>
      </w:r>
    </w:p>
    <w:p>
      <w:pPr>
        <w:pStyle w:val="Textoindependiente3"/>
        <w:ind w:left="708" w:firstLine="708"/>
        <w:jc w:val="both"/>
        <w:rPr>
          <w:rFonts w:cs="Arial"/>
          <w:sz w:val="24"/>
          <w:szCs w:val="24"/>
          <w:u w:val="none"/>
          <w:lang w:val="es-ES_tradnl"/>
        </w:rPr>
      </w:pPr>
      <w:r>
        <w:rPr>
          <w:rFonts w:cs="Arial"/>
          <w:sz w:val="24"/>
          <w:szCs w:val="24"/>
          <w:u w:val="none"/>
          <w:lang w:val="es-ES_tradnl"/>
        </w:rPr>
      </w:r>
    </w:p>
    <w:p>
      <w:pPr>
        <w:pStyle w:val="Textoindependiente3"/>
        <w:ind w:left="708" w:firstLine="708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ÁLCULO DE LA CAPACIDAD FINANCIE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con D.N.I./NIF/Pasaporte/Tarjeta de Residencia número, 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actuando en calidad de 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</w:rPr>
      </w:pPr>
      <w:r>
        <w:rPr>
          <w:rFonts w:cs="Arial"/>
          <w:sz w:val="22"/>
        </w:rPr>
        <w:t>como representante legal de _________________________________________________.</w:t>
      </w:r>
    </w:p>
    <w:p>
      <w:pPr>
        <w:pStyle w:val="Normal"/>
        <w:ind w:right="-45"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5" w:firstLine="567"/>
        <w:jc w:val="both"/>
        <w:rPr/>
      </w:pPr>
      <w:r>
        <w:rPr>
          <w:rFonts w:cs="Arial" w:ascii="Arial" w:hAnsi="Arial"/>
          <w:b/>
          <w:bCs/>
          <w:sz w:val="22"/>
        </w:rPr>
        <w:t>Declaro</w:t>
      </w:r>
      <w:r>
        <w:rPr>
          <w:rFonts w:cs="Arial" w:ascii="Arial" w:hAnsi="Arial"/>
          <w:sz w:val="22"/>
        </w:rPr>
        <w:t xml:space="preserve"> que la acreditación del requisito de capacidad financiera para ejercer la actividad de mediación de seguros como </w:t>
      </w:r>
      <w:r>
        <w:rPr>
          <w:rFonts w:cs="Arial" w:ascii="Arial" w:hAnsi="Arial"/>
          <w:b/>
          <w:bCs/>
          <w:sz w:val="22"/>
        </w:rPr>
        <w:t>corredor de seguros, persona jurídica,</w:t>
      </w:r>
      <w:r>
        <w:rPr>
          <w:rFonts w:cs="Arial" w:ascii="Arial" w:hAnsi="Arial"/>
          <w:sz w:val="22"/>
        </w:rPr>
        <w:t xml:space="preserve"> conforme a lo exigido en la disposición transitoria tercera de la Ley  26/2006, de mediación de seguros y reaseguros privados, </w:t>
      </w:r>
      <w:r>
        <w:rPr>
          <w:rFonts w:cs="Arial" w:ascii="Arial" w:hAnsi="Arial"/>
          <w:sz w:val="22"/>
          <w:szCs w:val="22"/>
        </w:rPr>
        <w:t>según importe actualizado mediante resolución de 23 de septiembre de 2008 de la DGSFP,</w:t>
      </w:r>
      <w:r>
        <w:rPr>
          <w:rFonts w:cs="Arial" w:ascii="Arial" w:hAnsi="Arial"/>
          <w:sz w:val="22"/>
        </w:rPr>
        <w:t xml:space="preserve"> se realiza con arreglo a las siguientes cantidades: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379"/>
        <w:gridCol w:w="1467"/>
      </w:tblGrid>
      <w:tr>
        <w:trPr>
          <w:trHeight w:val="643" w:hRule="atLeast"/>
        </w:trPr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 de los Fondos percibidos de los clientes en concepto de pagos de recibos de primas de seguros, correspondientes a los 12 meses anteriores a aquel en que se constituye la garantía, de acuerdo con el siguiente cálculo:</w:t>
            </w:r>
          </w:p>
        </w:tc>
      </w:tr>
      <w:tr>
        <w:trPr>
          <w:trHeight w:val="4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total de los fondos percibidos………………….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4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 sobre fondos percibidos ………………………….…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611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-21" w:firstLine="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mínimo fijado en la D.T. 3ª 1.b – Ley 26/2006………….</w:t>
            </w:r>
          </w:p>
          <w:p>
            <w:pPr>
              <w:pStyle w:val="Normal"/>
              <w:ind w:left="-21" w:firstLine="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tualizado mediante resolución de 23-9-08 de la DGSFP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803 €</w:t>
            </w:r>
          </w:p>
        </w:tc>
      </w:tr>
      <w:tr>
        <w:trPr>
          <w:trHeight w:val="717" w:hRule="atLeast"/>
        </w:trPr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e de la capacidad financiera: </w:t>
            </w:r>
            <w:r>
              <w:rPr>
                <w:rFonts w:cs="Arial" w:ascii="Arial" w:hAnsi="Arial"/>
                <w:sz w:val="22"/>
              </w:rPr>
              <w:t>cifra mayor entre A) y B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" w:firstLine="567"/>
        <w:jc w:val="both"/>
        <w:rPr/>
      </w:pPr>
      <w:r>
        <w:rPr>
          <w:rFonts w:cs="Arial" w:ascii="Arial" w:hAnsi="Arial"/>
          <w:sz w:val="22"/>
        </w:rPr>
        <w:t>A dichos efectos se contrata el aval con la entidad financiera, o en su caso el seguro de caución con la entidad____________________________________, cuyo original o copia legalizada o cotejada se adjunta a esta declaración.</w:t>
      </w:r>
    </w:p>
    <w:p>
      <w:pPr>
        <w:pStyle w:val="Normal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right="-45" w:firstLine="567"/>
        <w:rPr/>
      </w:pPr>
      <w:r>
        <w:rPr>
          <w:rFonts w:cs="Arial" w:ascii="Arial" w:hAnsi="Arial"/>
          <w:sz w:val="22"/>
        </w:rPr>
        <w:t>Asimismo, declaro ante la Dirección General de Política Financiera y Tesorería asumir el compromiso de actualizar el importe de la capacidad financiera, a fin de mantener la  inscripción en el Registro administrativo especial de mediadores de seguros, corredores de seguros y sus altos cargos de Castilla-La Mancha, de acuerdo con lo establecido en la ley 26/2006 de mediación de seguros y de reaseguros privados.</w:t>
      </w:r>
    </w:p>
    <w:p>
      <w:pPr>
        <w:pStyle w:val="Sangra3detindependiente"/>
        <w:tabs>
          <w:tab w:val="clear" w:pos="708"/>
          <w:tab w:val="left" w:pos="0" w:leader="none"/>
        </w:tabs>
        <w:ind w:right="-49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DE SEGUROS, PERSONA JURIDICA</w:t>
      </w:r>
    </w:p>
    <w:p>
      <w:pPr>
        <w:pStyle w:val="Heading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5"/>
        <w:pBdr>
          <w:top w:val="single" w:sz="8" w:space="5" w:color="000000"/>
          <w:left w:val="single" w:sz="8" w:space="13" w:color="000000"/>
          <w:bottom w:val="single" w:sz="8" w:space="5" w:color="000000"/>
          <w:right w:val="single" w:sz="8" w:space="5" w:color="000000"/>
        </w:pBdr>
        <w:spacing w:before="0" w:after="120"/>
        <w:ind w:left="779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XO VIII</w:t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DE ACTIVIDADES Y DE FORMA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Denominación Social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I.F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Objeto social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.- CONSIDERACIONES GENERALE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Ámbito de actuación territorial</w:t>
      </w:r>
      <w:r>
        <w:rPr>
          <w:rFonts w:cs="Arial" w:ascii="Arial" w:hAnsi="Arial"/>
          <w:sz w:val="22"/>
          <w:lang w:val="es-ES_tradnl"/>
        </w:rPr>
        <w:t>: indicar el ámbito geográfico en el que se pretende desarrollar la actividad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Actividades previas </w:t>
      </w:r>
      <w:r>
        <w:rPr>
          <w:rFonts w:cs="Arial" w:ascii="Arial" w:hAnsi="Arial"/>
          <w:sz w:val="22"/>
          <w:lang w:val="es-ES_tradnl"/>
        </w:rPr>
        <w:t>de mediación realizadas por las personas que integran los órganos de administración y dirección de la sociedad o por la propia sociedad: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e</w:t>
      </w:r>
      <w:r>
        <w:rPr>
          <w:rFonts w:cs="Arial" w:ascii="Arial" w:hAnsi="Arial"/>
          <w:bCs/>
          <w:sz w:val="22"/>
          <w:lang w:val="es-ES_tradnl"/>
        </w:rPr>
        <w:t>xposición de la trayectoria profesional en el sector de los seguros privados, y posible integración, en su caso, de la cartera de seguros que se</w:t>
      </w:r>
      <w:r>
        <w:rPr>
          <w:rFonts w:cs="Arial" w:ascii="Arial" w:hAnsi="Arial"/>
          <w:sz w:val="22"/>
          <w:lang w:val="es-ES_tradnl"/>
        </w:rPr>
        <w:t xml:space="preserve"> haya venido mediando en la nueva estructura de la sociedad de correduría de seguros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berá aportar la documentación justificativa del desempeño de las actividades previas descrita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lang w:val="es-ES_tradnl"/>
        </w:rPr>
        <w:t>Otras actividade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distintas a la de correduría de seguros</w:t>
      </w:r>
      <w:r>
        <w:rPr>
          <w:rFonts w:cs="Arial" w:ascii="Arial" w:hAnsi="Arial"/>
          <w:sz w:val="22"/>
          <w:lang w:val="es-ES_tradnl"/>
        </w:rPr>
        <w:t xml:space="preserve"> que se pretende iniciar o continuar desarrollando (con distinción entre actividad vinculada al seguro privado y actividad ajena al seguro privado): descripción detallada; explicación del modelo de gestión a aplicar para diferenciar actividades (vgr.: ingresos y gastos, documentación de giro o tráfico, dirección y empleados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lang w:val="es-ES_tradnl"/>
        </w:rPr>
        <w:t>Información  acerca de la  existencia de los vínculos a que hace referencia el artículo 28  de la Ley 26/2006, de 17 de julio de mediación de seguros y reaseguros privados. En caso afirmativo, detallar los vínculos, directos o indirectos, existentes con entidades financieras, entidades aseguradoras, o con agentes y sociedades de agencia de seguros, y las formas concretas en que  la sociedad de correduría de seguros se compromete a dar cumplimiento a lo dispuesto en el artículo 33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formación de las sociedades con las que la Sociedad de correduría de seguros pueda tener vínculos estrechos o participación significativa en los términos que establece el artículo 28 de la Ley 26/2006. En caso afirmativo, se deberá aportar un organigrama del grupo de empresas vinculadas, informando acerca de las actividades de las mismas, y de los socios con  participación significativa (10% o más) de cada una de ell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osible integración en colegios profesionales, asociaciones o agrupaciones. Información relativa a posibles relaciones comerciales con otros media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istemas de comercialización que se adoptarán. En particular deberá indicarse si  actuará como sociedad de correduría de seguros ejerciendo su actividad bajo la dirección de otro corredor o sociedad de correduría de seguros que asuma la total responsabilidad por sus ac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Identificación y publicidad: </w:t>
      </w:r>
      <w:r>
        <w:rPr>
          <w:rFonts w:cs="Arial" w:ascii="Arial" w:hAnsi="Arial"/>
          <w:sz w:val="22"/>
          <w:lang w:val="es-ES_tradnl"/>
        </w:rPr>
        <w:t>breve descripción de los sistemas de marketing y publicidad a emplear, y menciones a incluir en la publicidad y documentación mercantil de la actividad como sociedad de correduría de segur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I.- ESTRUCTURA DE LA ORGANIZACIÓN: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45" w:hanging="0"/>
        <w:rPr/>
      </w:pPr>
      <w:r>
        <w:rPr>
          <w:rFonts w:cs="Arial" w:ascii="Arial" w:hAnsi="Arial"/>
          <w:sz w:val="22"/>
          <w:lang w:val="es-ES_tradnl"/>
        </w:rPr>
        <w:t>Cumplimentar los siguientes cuadros de conformidad con las instrucciones a pie de cada cuadro:</w:t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EDI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787"/>
        <w:gridCol w:w="1749"/>
        <w:gridCol w:w="1907"/>
      </w:tblGrid>
      <w:tr>
        <w:trPr>
          <w:trHeight w:val="52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TEGORÍA </w:t>
            </w:r>
            <w:r>
              <w:rPr>
                <w:rFonts w:cs="Arial" w:ascii="Arial" w:hAnsi="Arial"/>
                <w:b/>
                <w:i/>
                <w:lang w:val="es-ES_tradnl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jercicio de incorpora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orma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3)</w:t>
            </w:r>
          </w:p>
        </w:tc>
      </w:tr>
      <w:tr>
        <w:trPr>
          <w:trHeight w:val="55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(1) </w:t>
      </w:r>
      <w:r>
        <w:rPr>
          <w:rFonts w:cs="Arial" w:ascii="Arial" w:hAnsi="Arial"/>
          <w:bCs/>
          <w:i/>
          <w:lang w:val="es-ES_tradnl"/>
        </w:rPr>
        <w:t>Empleados y auxiliares externos. En el caso de prever la contratación de auxiliares externos se deberá aportar copia del modelo de contrato mercantil de colaboración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>(2) Ejercicio de incorporación: indicar 1º, 2º ó 3º, según el ejercicio en que se prevea su incorporación a la estructura de la organización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Citar el curso de formación superado, de acuerdo con lo exigido en la resolución de 28 de julio de 2006 de la Dirección General de Seguros y Fondos de Pension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- MEDIOS MATERIALES</w:t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348"/>
        <w:gridCol w:w="3969"/>
      </w:tblGrid>
      <w:tr>
        <w:trPr>
          <w:trHeight w:val="3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FIC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égimen de uso </w:t>
            </w:r>
            <w:r>
              <w:rPr>
                <w:rFonts w:cs="Arial" w:ascii="Arial" w:hAnsi="Arial"/>
                <w:b/>
                <w:i/>
                <w:lang w:val="es-ES_tradnl"/>
              </w:rPr>
              <w:t>(1</w:t>
            </w:r>
            <w:r>
              <w:rPr>
                <w:rFonts w:cs="Arial" w:ascii="Arial" w:hAnsi="Arial"/>
                <w:b/>
                <w:lang w:val="es-ES_tradnl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Breve descrip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</w:tr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na prin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cursal 1ª  </w:t>
            </w:r>
            <w:r>
              <w:rPr>
                <w:rFonts w:cs="Arial" w:ascii="Arial" w:hAnsi="Arial"/>
                <w:i/>
                <w:lang w:val="es-ES_trad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cursal 2ª  </w:t>
            </w:r>
            <w:r>
              <w:rPr>
                <w:rFonts w:cs="Arial" w:ascii="Arial" w:hAnsi="Arial"/>
                <w:i/>
                <w:lang w:val="es-ES_trad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égimen de uso: se indicará en función de que se utilice en propiedad, arrendamiento o cesió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Breve descripción: domicilio, m2, nº de despachos, etc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>Cumplimentar en el supuesto de que se prevea la apertura de sucursales durante los tres primeros ejercicios de activid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52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Y OTROS ME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den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numeración de otros medios  </w:t>
            </w:r>
            <w:r>
              <w:rPr>
                <w:rFonts w:cs="Arial" w:ascii="Arial" w:hAnsi="Arial"/>
                <w:b/>
                <w:i/>
                <w:lang w:val="es-ES_tradnl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oftware específico de mediación en seguros privados 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na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cursal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cursal 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1) Otros medios: indicar si se dispondrá de impresoras, fax, fotocopiadora, módem, scanner, etc..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 xml:space="preserve">(2) Software: en el supuesto de que se prevea utilizar, indicar la aplicación informática específica para la gestión de la actividad de correduría de seguros. </w:t>
      </w:r>
    </w:p>
    <w:p>
      <w:pPr>
        <w:pStyle w:val="Normal"/>
        <w:ind w:firstLine="708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VI.- RAMOS Y RIESG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eberá enumerar los </w:t>
      </w:r>
      <w:r>
        <w:rPr>
          <w:rFonts w:cs="Arial" w:ascii="Arial" w:hAnsi="Arial"/>
          <w:color w:val="000000"/>
          <w:sz w:val="22"/>
          <w:lang w:val="es-ES_tradnl"/>
        </w:rPr>
        <w:t>ramos de seguro y la clase de riesgos en que se proyecte mediar,</w:t>
      </w:r>
      <w:r>
        <w:rPr>
          <w:rFonts w:cs="Arial" w:ascii="Arial" w:hAnsi="Arial"/>
          <w:sz w:val="22"/>
          <w:lang w:val="es-ES_tradnl"/>
        </w:rPr>
        <w:t xml:space="preserve"> especificando, desde el punto de vista profesional de un corredor de seguros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reve comentario de la gestión técnica y administrativa (gerencia de riesgos, tramitación de las solicitudes de seguro y suplementos de pólizas, gestión por el corredor del cobro de primas y del pago de siniestros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procedimientos y actuaciones profesionales a realizar para facilitar a los clientes la asistencia en los supuestos de siniestr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Identificación de las entidades aseguradoras en las que estima factible colocar los riesgos en los que se medie, indicando los criterios profesionales seguidos para su elecció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V.- RELACION CON LAS ENTIDADES ASEGURADO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284"/>
        <w:rPr>
          <w:rFonts w:cs="Arial"/>
          <w:sz w:val="22"/>
        </w:rPr>
      </w:pPr>
      <w:r>
        <w:rPr>
          <w:rFonts w:cs="Arial"/>
          <w:sz w:val="22"/>
        </w:rPr>
        <w:t>Información acerca del contenido de las condiciones económicas, administrativas y comerciales que regularán las relaciones con las distintas aseguradoras en las que estima factible colocar los riesgos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VI.- RELACIONES CON LA CLIENTELA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istemática a seguir a fin de: </w:t>
      </w:r>
    </w:p>
    <w:p>
      <w:pPr>
        <w:pStyle w:val="Normal"/>
        <w:tabs>
          <w:tab w:val="clear" w:pos="708"/>
          <w:tab w:val="left" w:pos="1440" w:leader="none"/>
        </w:tabs>
        <w:ind w:left="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297"/>
        <w:jc w:val="both"/>
        <w:rPr/>
      </w:pPr>
      <w:r>
        <w:rPr>
          <w:rFonts w:cs="Arial" w:ascii="Arial" w:hAnsi="Arial"/>
          <w:sz w:val="22"/>
          <w:lang w:val="es-ES_tradnl"/>
        </w:rPr>
        <w:t>1.- Ofrecer a los clientes el asesoramiento independiente, profesional e imparcial realizado conforme a la obligación de llevar a cabo un análisis objetivo de conformidad a lo previsto en los artículos 26 y 42.4 de la Ley 26/2006.</w:t>
      </w:r>
    </w:p>
    <w:p>
      <w:pPr>
        <w:pStyle w:val="Normal"/>
        <w:ind w:left="567" w:hanging="29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567" w:hanging="297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2.- Cumplir con las obligaciones de transparencia previstas en el artículo 29.2 en cuanto al cobro de honorarios profesionales de la Ley 26/2006 </w:t>
      </w:r>
    </w:p>
    <w:p>
      <w:pPr>
        <w:pStyle w:val="Heading7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7"/>
        <w:rPr/>
      </w:pPr>
      <w:r>
        <w:rPr>
          <w:rFonts w:cs="Arial" w:ascii="Arial" w:hAnsi="Arial"/>
        </w:rPr>
        <w:t>VII.- CARTERA DE SEGUROS Y PREVISIONES ECONÓMIC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oindependiente2"/>
        <w:tabs>
          <w:tab w:val="clear" w:pos="0"/>
          <w:tab w:val="clear" w:pos="144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1.- Cartera de seguros que, en su caso, se pretenda incorporar al proyecto para el que se solicita autorización como sociedad de correduría de seguros. </w:t>
      </w:r>
      <w:r>
        <w:rPr>
          <w:rFonts w:cs="Arial"/>
          <w:i/>
          <w:sz w:val="22"/>
        </w:rPr>
        <w:t>(1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  <w:gridCol w:w="1134"/>
      </w:tblGrid>
      <w:tr>
        <w:trPr>
          <w:trHeight w:val="3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asegurad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s intermedi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No Vi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s-ES_tradnl"/>
        </w:rPr>
        <w:t>(1) En el caso de pretender la incorporación de alguna cartera de seguros, se deberá  acreditar  documentalmente la titularidad de la mediación y el importe en primas de seguros de la misma,  mediante las correspondientes certificaciones emitidas por las entidades aseguradora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 las que se encuentre colocada, y en el caso de haber venido ejerciendo como agente de seguros el consentimiento expreso de la entidad aseguradora para modificar la posición mediadora en dicha carter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lang w:val="es-ES_tradnl"/>
        </w:rPr>
        <w:t>2.- Para los tres primeros ejercicios de actividad (cifras y justificación razonada de las mismas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156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5"/>
        <w:gridCol w:w="1437"/>
        <w:gridCol w:w="1437"/>
        <w:gridCol w:w="1437"/>
      </w:tblGrid>
      <w:tr>
        <w:trPr>
          <w:trHeight w:val="454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jc w:val="center"/>
              <w:rPr>
                <w:rFonts w:cs="Arial"/>
              </w:rPr>
            </w:pPr>
            <w:r>
              <w:rPr>
                <w:rFonts w:cs="Arial"/>
              </w:rPr>
              <w:t>Previsiones de nego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1 Ejerci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2 Ejerci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3 Ejercicio</w:t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evisión de primas a intermedi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RESOS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isione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Honorarios profesiona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tros 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 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O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ueldos y sala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ota patronal de la Seguridad So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rrendamiento de bienes inmueb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isiones cedidas a colaboradores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ormación continua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tros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RESOS -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440" w:gutter="0" w:header="0" w:top="1134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 xml:space="preserve">PROGRAMA DE FORMACIÓN CONTINUA </w:t>
      </w:r>
    </w:p>
    <w:p>
      <w:pPr>
        <w:pStyle w:val="Normal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dirigida a la puesta al día de conocimientos de las personas que integran el órgano de dirección y de las  que ejercerán la dirección técnica. 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</w:t>
      </w:r>
      <w:r>
        <w:rPr>
          <w:rFonts w:cs="Arial" w:ascii="Arial" w:hAnsi="Arial"/>
          <w:sz w:val="22"/>
        </w:rPr>
        <w:t xml:space="preserve">de empleados y de auxiliares externos conforme a lo previsto en la Resolución de la Dirección General de Seguros y Fondos de Pensiones, de 18 de febrero de 2011 (BOE de 5 de marzo de 2011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da apartado se especificará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lang w:val="es-ES_tradnl"/>
        </w:rPr>
        <w:t xml:space="preserve">Medios: internos o externos (indicar los profesionales o Centros que impartirán la formación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lase: presencial o a dist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enido de la formación a impart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gramación, duración y periodicida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Heading9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DEPARTAMENTO O SERVICIO DE ATENCIÓN AL CLIENTE/DEFENSOR DEL CL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umplimiento de lo establecido en los artículos 44 y siguientes  de la Ley 26/2006 deberá aportar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ión acerca de la persona que va a ser designada por el órgano de administración de la sociedad como titular del departamento o servicio de atención al cliente o, en su caso, del defensor del cliente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ículum vitae del titular del departamento o servicio de atención al cliente o en su caso,  del defensor del cliente, incorporando expresamente los detalles relativos a sus conocimientos y experiencia en funciones relacionadas con la actividad de mediación en seguros privado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ón, relativa a la honorabilidad comercial y profesional, firmada por el titular del departamento o servicio de atención al cliente  o , en su caso, del defensor  del cliente, haciendo constar que ha venido observando una trayectoria personal de respeto a las leyes mercantiles u otras que regulan la actividad económica y la vida de los negocios, así como las buenas prácticas comerciales y financiera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ículum vitae del Defensor del cliente, de haber sido designado, exponiendo las circunstancias que concurren respecto a su reconocido prestigio en el ámbito jurídico, económico o financie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documento que recoja la aprobación, por parte del órgano de administración de la sociedad, del Reglamento de funcionamiento para la Defensa del Client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lamento de funcionamiento para la Defensa del Client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DE CORREDOR DE SEGUROS, PERSONA JURIDICA</w:t>
      </w:r>
    </w:p>
    <w:p>
      <w:pPr>
        <w:pStyle w:val="Textoindependiente3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Textoindependiente3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spacing w:before="0" w:after="120"/>
        <w:ind w:left="779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XO IX</w:t>
      </w:r>
    </w:p>
    <w:p>
      <w:pPr>
        <w:pStyle w:val="Textoindependiente3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Textoindependiente3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NO INCURRIR EN INCOMPATIBILIDAD</w:t>
      </w:r>
    </w:p>
    <w:p>
      <w:pPr>
        <w:pStyle w:val="Textoindependiente3"/>
        <w:jc w:val="both"/>
        <w:rPr/>
      </w:pPr>
      <w:r>
        <w:rPr>
          <w:rFonts w:cs="Arial"/>
          <w:b/>
          <w:sz w:val="22"/>
          <w:szCs w:val="22"/>
          <w:u w:val="none"/>
        </w:rPr>
        <w:t>PERSONAS QUE INTEGRAN EL ÓRGANO DE DIRECCIÓN Y DIRECTORES TECNICOS O PUESTO ASIMILADO, GERENTES, DELEGADOS, APODERADOS GENERALES, O QUIENES BAJO CUALQUIER TÍTULO LLEVEN LA DIRECCIÓN GENERAL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_______________________________________________________________________</w:t>
      </w:r>
    </w:p>
    <w:p>
      <w:pPr>
        <w:pStyle w:val="TextBody"/>
        <w:spacing w:lineRule="auto" w:line="432"/>
        <w:rPr>
          <w:sz w:val="22"/>
        </w:rPr>
      </w:pPr>
      <w:r>
        <w:rPr>
          <w:rFonts w:cs="Arial"/>
          <w:sz w:val="22"/>
        </w:rPr>
        <w:t xml:space="preserve">con D.N.I./CIF/Pasaporte/Tarjeta de Residencia número, ___________________________, de nacionalidad_________,con domicilio en________________,provincia de___________, </w:t>
      </w:r>
      <w:r>
        <w:rPr>
          <w:sz w:val="22"/>
        </w:rPr>
        <w:t xml:space="preserve">C.P.__________, Calle _______________________________________________, nº____, piso_____, puerta _____, con teléfono ___________________, y fax _________________, </w:t>
      </w:r>
    </w:p>
    <w:p>
      <w:pPr>
        <w:pStyle w:val="TextBody"/>
        <w:spacing w:lineRule="auto" w:line="432"/>
        <w:rPr/>
      </w:pPr>
      <w:r>
        <w:rPr>
          <w:sz w:val="22"/>
        </w:rPr>
        <w:t>en mi condición de _________________ de la sociedad _________________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tabs>
          <w:tab w:val="clear" w:pos="0"/>
          <w:tab w:val="clear" w:pos="144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567"/>
        <w:rPr/>
      </w:pPr>
      <w:r>
        <w:rPr>
          <w:rFonts w:cs="Arial"/>
          <w:b/>
          <w:sz w:val="22"/>
        </w:rPr>
        <w:t>Declaro</w:t>
      </w:r>
      <w:r>
        <w:rPr>
          <w:rFonts w:cs="Arial"/>
          <w:sz w:val="22"/>
        </w:rPr>
        <w:t xml:space="preserve"> bajo mi responsabilidad que no ostento cargo ni desarrollo función alguna que pueda coaccionar la libre decisión de los interesados en orden a la contratación de seguros o elección de entidad aseguradora, así como que limite mi capacidad para ofrecer un asesoramiento independiente respecto a las entidades aseguradoras que concurren en el mercado y a los distintos tipos de pólizas, coberturas y precios ofrecidos por aquellas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12"/>
        <w:ind w:left="0" w:firstLine="567"/>
        <w:rPr/>
      </w:pPr>
      <w:r>
        <w:rPr>
          <w:rFonts w:cs="Arial"/>
          <w:b/>
          <w:sz w:val="22"/>
        </w:rPr>
        <w:t>Declaro</w:t>
      </w:r>
      <w:r>
        <w:rPr>
          <w:rFonts w:cs="Arial"/>
          <w:sz w:val="22"/>
        </w:rPr>
        <w:t>, igualmente, que tampoco incurro en los supuestos de incompatibilidad contemplados en los artículos 31 y 32 de la Ley 26/2006, de 17 de julio, de mediación de seguros y reaseguros privados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Textoindependiente3"/>
        <w:ind w:left="708" w:firstLine="708"/>
        <w:jc w:val="center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</w:r>
    </w:p>
    <w:p>
      <w:pPr>
        <w:pStyle w:val="Textoindependiente3"/>
        <w:ind w:left="708" w:firstLine="708"/>
        <w:jc w:val="center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Textoindependiente3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DE CORREDOR DE SEGUROS, PERSONA JURIDICA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Textoindependiente3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56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NEXO X</w:t>
      </w:r>
    </w:p>
    <w:p>
      <w:pPr>
        <w:pStyle w:val="Textoindependiente3"/>
        <w:ind w:left="708" w:firstLine="708"/>
        <w:jc w:val="both"/>
        <w:rPr>
          <w:rFonts w:cs="Arial"/>
          <w:sz w:val="24"/>
          <w:szCs w:val="24"/>
          <w:u w:val="none"/>
          <w:lang w:val="es-ES_tradnl"/>
        </w:rPr>
      </w:pPr>
      <w:r>
        <w:rPr>
          <w:rFonts w:cs="Arial"/>
          <w:sz w:val="24"/>
          <w:szCs w:val="24"/>
          <w:u w:val="none"/>
          <w:lang w:val="es-ES_tradnl"/>
        </w:rPr>
      </w:r>
    </w:p>
    <w:p>
      <w:pPr>
        <w:pStyle w:val="Textoindependiente3"/>
        <w:ind w:left="708" w:firstLine="708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ind w:left="708" w:firstLine="708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CLARACIÓN DEL SOLICITANTE A FIN DE ACREDITAR EL REQUISITO DE CAPACIDAD FINANCIE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on NIF____________________________,en nombre y representación de ______________</w:t>
      </w:r>
    </w:p>
    <w:p>
      <w:pPr>
        <w:pStyle w:val="TextBody"/>
        <w:spacing w:lineRule="auto" w:line="432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 acuerdo con lo establecido en el artículo 27.1 letra f) de la Ley 26/2006, y  a fin de acreditar el cumplimiento del requisito de capacidad financiera, </w:t>
      </w: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cs="Arial" w:ascii="Arial" w:hAnsi="Arial"/>
          <w:bCs/>
          <w:sz w:val="22"/>
          <w:szCs w:val="22"/>
        </w:rPr>
        <w:t xml:space="preserve"> bajo mi responsabilidad que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La sociedad________________________________________ asume ante la Dirección General de Política Financiera y Tesorería el compromiso de que, en todos los contratos de seguro por ella intermediados, ofrecerá a los tomadores una cobertura inmediata entregándoles el recibo de prima emitido por la entidad aseguradora, y las cantidades abonadas en concepto de indemnizaciones se entregarán directamente por las entidades aseguradoras a los tomadores de seguros, asegurados o beneficiarios,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simismo, se compromete a aportar con carácter inmediato ante la Dirección General de Política Financiera y Tesorería la documentación acreditativa de las modificaciones que, en su caso, se produjeran en las circunstancias y documentos que se presentan a estos efectos para mantener la necesaria inscrip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29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sectPr>
          <w:footerReference w:type="default" r:id="rId12"/>
          <w:type w:val="nextPage"/>
          <w:pgSz w:w="11906" w:h="16838"/>
          <w:pgMar w:left="1440" w:right="1275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12"/>
        <w:ind w:left="-360" w:right="-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spacing w:lineRule="auto" w:line="360"/>
        <w:ind w:left="-142" w:right="-138" w:hanging="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  <w:t>TASA POR INSCRIPCIÓN EN EL REGISTRO ADMINISTRATIVO ESPECIAL DE MEDIADORES DE SEGUROS, CORREDORES DE REASEGUROS Y DE SUS ALTOS 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Obtención del modelo 046 de autoliquidación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delo está a disposición de los ciudadanos en los Servicios Periféricos de la Consejería de Economía y Hacien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ampos a rellenar en el modelo 04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elegación de/Órgano gestor:   CONSEJERIA DE ECONOMÍA Y HACIEN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Código Territorial:   EH00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4-Concepto:   329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6-Órgano competente:   DIRECCION GENERAL DE TRIBUTOS Y POLÍTICA FINANCIE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8-Descripción: TASA POR INSCRIPCIÓN EN EL REGISTRO MEDIADORES DE SEGUROS, SEGÚN LA D. A. 4ª DE LA LEY 26/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39-Total a Ingresar: </w:t>
      </w:r>
      <w:r>
        <w:rPr>
          <w:rFonts w:cs="Arial" w:ascii="Arial" w:hAnsi="Arial"/>
          <w:b/>
          <w:sz w:val="22"/>
          <w:szCs w:val="22"/>
        </w:rPr>
        <w:t>147 €, más una cuota fija de 11 € por cada alto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Lugar de ingres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El ingreso de la tasa por inscripción de mediadores de seguros y corredores de reaseguros, conforme a la Disposición adicional cuarta, de la Ley 26/2006, de 17 de julio, de mediación de seguros y reaseguros privados podrá efectuarse en los Servicios Periféricos de la Consejería de Economía y Hacienda o en cualquier entidad colaboradora en la recaudación con la Junta de Comunidades de Castilla-La Mancha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0"/>
        <w:gridCol w:w="4140"/>
      </w:tblGrid>
      <w:tr>
        <w:trPr>
          <w:trHeight w:val="1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PROVINCIALES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 COLABORADORAS</w:t>
            </w:r>
          </w:p>
        </w:tc>
      </w:tr>
      <w:tr>
        <w:trPr>
          <w:trHeight w:val="511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acete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de España, 8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iudad Real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Paloma, 17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uenc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De las Torres, 18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Guadalajar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 de Santo Domingo, 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oledo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de Irlanda, 1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BILBAO VIZCAYA ARGEN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ESPAÑOL DE CRÉD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POPULAR ESPAÑO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SANTANDER CENTRAL HIS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ZARAGOZ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CASTILLA-LA MAN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GUADALAJA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MADRI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ALBAC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CIUDAD RE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CUE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TOLE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RCA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A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IXA</w:t>
            </w:r>
          </w:p>
        </w:tc>
      </w:tr>
    </w:tbl>
    <w:p>
      <w:pPr>
        <w:pStyle w:val="Textoindependiente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footerReference w:type="default" r:id="rId13"/>
      <w:type w:val="nextPage"/>
      <w:pgSz w:w="11906" w:h="16838"/>
      <w:pgMar w:left="1440" w:right="11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>
        <w:i w:val="false"/>
        <w:b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6"/>
    <w:lvlOverride w:ilvl="0"/>
    <w:lvlOverride w:ilvl="1">
      <w:startOverride w:val="1"/>
    </w:lvlOverride>
  </w:num>
  <w:num w:numId="35">
    <w:abstractNumId w:val="27"/>
    <w:lvlOverride w:ilvl="0"/>
    <w:lvlOverride w:ilvl="1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rFonts w:ascii="Arial" w:hAnsi="Arial" w:cs="Arial"/>
      <w:b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2">
    <w:name w:val=" Car2"/>
    <w:basedOn w:val="Fuentedeprrafopredeter"/>
    <w:qFormat/>
    <w:rPr>
      <w:rFonts w:ascii="Arial" w:hAnsi="Arial" w:cs="Arial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0" w:hanging="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13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  <w:jc w:val="both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rFonts w:ascii="Arial" w:hAnsi="Arial" w:cs="Arial"/>
      <w:b/>
      <w:sz w:val="22"/>
      <w:szCs w:val="24"/>
      <w:lang w:val="es-ES_tradnl"/>
    </w:rPr>
  </w:style>
  <w:style w:type="paragraph" w:styleId="Arial">
    <w:name w:val="Arial"/>
    <w:basedOn w:val="TextBody"/>
    <w:qFormat/>
    <w:pPr>
      <w:pBdr>
        <w:bottom w:val="single" w:sz="4" w:space="1" w:color="000000"/>
      </w:pBdr>
    </w:pPr>
    <w:rPr>
      <w:rFonts w:ascii="Times New Roman" w:hAnsi="Times New Roman" w:cs="Arial"/>
      <w:b/>
      <w:bCs/>
      <w:i/>
      <w:iCs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5:00Z</dcterms:created>
  <dc:creator>Informática</dc:creator>
  <dc:description/>
  <cp:keywords/>
  <dc:language>en-US</dc:language>
  <cp:lastModifiedBy>ehsc001024</cp:lastModifiedBy>
  <cp:lastPrinted>2011-08-24T09:17:00Z</cp:lastPrinted>
  <dcterms:modified xsi:type="dcterms:W3CDTF">2011-08-24T07:18:00Z</dcterms:modified>
  <cp:revision>82</cp:revision>
  <dc:subject/>
  <dc:title>PROGRAMA DE ACTIVIDADES</dc:title>
</cp:coreProperties>
</file>