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137920" cy="786765"/>
            <wp:effectExtent l="0" t="0" r="0" b="0"/>
            <wp:wrapTight wrapText="right">
              <wp:wrapPolygon edited="0">
                <wp:start x="-180" y="0"/>
                <wp:lineTo x="-180" y="21337"/>
                <wp:lineTo x="21600" y="2133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Consejería de Economía y Hacienda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Dirección General de Tributos y Política Financiera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/ Real, 14 - 45002 TOLEDO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OLICITUD DE INSCRIPCIÓN DE CORREDOR DE REASEGUROS,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ERSONA FÍ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24"/>
          <w:szCs w:val="16"/>
          <w:u w:val="single"/>
          <w:lang w:val="es-ES_tradnl"/>
        </w:rPr>
      </w:pPr>
      <w:r>
        <w:rPr>
          <w:rFonts w:cs="Arial" w:ascii="Arial" w:hAnsi="Arial"/>
          <w:sz w:val="24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>Datos Personal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386"/>
        <w:gridCol w:w="415"/>
        <w:gridCol w:w="1108"/>
        <w:gridCol w:w="411"/>
        <w:gridCol w:w="1105"/>
        <w:gridCol w:w="1111"/>
        <w:gridCol w:w="2295"/>
      </w:tblGrid>
      <w:tr>
        <w:trPr>
          <w:trHeight w:val="340" w:hRule="exact"/>
        </w:trPr>
        <w:tc>
          <w:tcPr>
            <w:tcW w:w="9000" w:type="dxa"/>
            <w:gridSpan w:val="8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/Dª: </w:t>
            </w:r>
          </w:p>
        </w:tc>
      </w:tr>
      <w:tr>
        <w:trPr>
          <w:trHeight w:val="340" w:hRule="exact"/>
        </w:trPr>
        <w:tc>
          <w:tcPr>
            <w:tcW w:w="55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IF/Pste./T. residencia: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</w:tr>
      <w:tr>
        <w:trPr>
          <w:trHeight w:val="340" w:hRule="exact"/>
        </w:trPr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profesional:</w:t>
            </w:r>
          </w:p>
        </w:tc>
      </w:tr>
      <w:tr>
        <w:trPr>
          <w:trHeight w:val="340" w:hRule="exact"/>
        </w:trPr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340" w:hRule="exact"/>
        </w:trPr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a efectos de notificaciones:</w:t>
            </w:r>
          </w:p>
        </w:tc>
      </w:tr>
      <w:tr>
        <w:trPr>
          <w:trHeight w:val="340" w:hRule="exact"/>
        </w:trPr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4489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nio en internet:</w:t>
            </w:r>
          </w:p>
        </w:tc>
      </w:tr>
    </w:tbl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rimero</w:t>
      </w:r>
      <w:r>
        <w:rPr>
          <w:rFonts w:cs="Arial" w:ascii="Arial" w:hAnsi="Arial"/>
          <w:sz w:val="22"/>
        </w:rPr>
        <w:t xml:space="preserve">: Conforme a lo establecido en la Ley 26/2006, de 17 de julio, de mediación de seguros y reaseguros privados, solicita su inscripción en el Registro administrativo especial de mediadores de seguros, corredores de reaseguros y de sus altos cargos de Castilla-La Mancha, como </w:t>
      </w:r>
      <w:r>
        <w:rPr>
          <w:rFonts w:cs="Arial" w:ascii="Arial" w:hAnsi="Arial"/>
          <w:b/>
          <w:bCs/>
          <w:sz w:val="22"/>
        </w:rPr>
        <w:t>Corredor de reaseguros, persona fís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egundo</w:t>
      </w:r>
      <w:r>
        <w:rPr>
          <w:rFonts w:cs="Arial" w:ascii="Arial" w:hAnsi="Arial"/>
          <w:sz w:val="22"/>
        </w:rPr>
        <w:t>: Acredita haber cumplido los requisitos establecidos en el artículo 35 y concordantes y en los términos establecidos en la disposición transitoria tercera de la citada Ley 26/2006 mediante la aportación de los siguientes docu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449445" cy="182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662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43.7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662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Tercero</w:t>
      </w:r>
      <w:r>
        <w:rPr>
          <w:rFonts w:cs="Arial" w:ascii="Arial" w:hAnsi="Arial"/>
          <w:sz w:val="22"/>
          <w:szCs w:val="16"/>
          <w:u w:val="single"/>
          <w:lang w:val="es-ES_tradn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compromete a aportar con carácter inmediato ante la Dirección General de Tributos y Política Financiera la documentación acreditativa de las modificaciones que, en  su caso, se produjeran en las circunstancias y documentos que se presenten  para obtener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a inscripción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1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6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bottom w:val="nil"/>
        </w:pBdr>
        <w:ind w:right="-81" w:hanging="0"/>
        <w:rPr>
          <w:rFonts w:ascii="Arial" w:hAnsi="Arial" w:cs="Arial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u w:val="single"/>
        </w:rPr>
        <w:t xml:space="preserve">SR. DIRECTOR GENERAL DE TRIBUTOS Y POLÍTICA FINANCIERA.-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Nota explicativa sobre la forma de acreditar documentalmente los requisitos establecidos en el artículo 35  y concordantes de la Ley 26/2006, de 17 de julio, de Mediación de  seguros y reaseguros privados, por las personas físicas que quieran obtener la </w:t>
      </w:r>
      <w:r>
        <w:rPr>
          <w:rFonts w:cs="Arial" w:ascii="Arial" w:hAnsi="Arial"/>
          <w:bCs w:val="false"/>
          <w:sz w:val="22"/>
        </w:rPr>
        <w:t>inscripción</w:t>
      </w:r>
      <w:r>
        <w:rPr>
          <w:rFonts w:cs="Arial" w:ascii="Arial" w:hAnsi="Arial"/>
          <w:b w:val="false"/>
          <w:sz w:val="22"/>
        </w:rPr>
        <w:t xml:space="preserve"> en el Registro  administrativo especial de mediadores de seguros, corredores de reaseguros y sus altos cargos de Castilla-La Mancha, como </w:t>
      </w:r>
      <w:r>
        <w:rPr>
          <w:rFonts w:cs="Arial" w:ascii="Arial" w:hAnsi="Arial"/>
          <w:bCs w:val="false"/>
          <w:sz w:val="22"/>
        </w:rPr>
        <w:t>corredor de reaseguros, persona física</w:t>
      </w:r>
      <w:r>
        <w:rPr>
          <w:rFonts w:cs="Arial" w:ascii="Arial" w:hAnsi="Arial"/>
          <w:b w:val="false"/>
          <w:sz w:val="22"/>
        </w:rPr>
        <w:t>, y modelos de documentos a  presentar con la solicitud de inscripción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Ámbito de actuació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firstLine="300"/>
        <w:jc w:val="both"/>
        <w:rPr/>
      </w:pPr>
      <w:r>
        <w:rPr>
          <w:rFonts w:cs="Arial" w:ascii="Arial" w:hAnsi="Arial"/>
          <w:sz w:val="22"/>
          <w:lang w:val="es-ES_tradnl"/>
        </w:rPr>
        <w:t>Se deberá aportar  declaración formulada por el solicitante, que acredite el ámbito  territorial de operaciones en el que pretende ejercer su actividad ( ANEXO I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ámbito  territorial de operaciones debe entenderse, el ámbito geográfico en el que se pretende realizar operaciones  de mediación en seguros, asesorando y asistiendo a los clientes, especialmente en los supuestos de siniestro.</w:t>
      </w:r>
    </w:p>
    <w:p>
      <w:pPr>
        <w:pStyle w:val="TextBodyIndent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onorabilidad comercial y profesional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440" w:leader="none"/>
        </w:tabs>
        <w:ind w:left="0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440" w:leader="none"/>
        </w:tabs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440" w:leader="none"/>
        </w:tabs>
        <w:ind w:left="540" w:firstLine="180"/>
        <w:outlineLvl w:val="0"/>
        <w:rPr/>
      </w:pPr>
      <w:r>
        <w:rPr>
          <w:rFonts w:cs="Arial" w:ascii="Arial" w:hAnsi="Arial"/>
          <w:sz w:val="22"/>
          <w:szCs w:val="22"/>
        </w:rPr>
        <w:t>Declaración del solicitante de reunir tanto él como las demás personas, que bajo  su dirección participarán directamente en la mediación de los seguros, el requisito de honorabilidad comercial y profesional y carecer de antecedentes penales de conformidad con lo exigido en el artículo  10.1, de la Ley 26/2006. (ANEXOS II y III)</w:t>
      </w:r>
    </w:p>
    <w:p>
      <w:pPr>
        <w:pStyle w:val="Sangra2detindependiente"/>
        <w:tabs>
          <w:tab w:val="clear" w:pos="0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</w:rPr>
        <w:t>3.</w:t>
        <w:tab/>
      </w:r>
      <w:r>
        <w:rPr>
          <w:rFonts w:cs="Arial" w:ascii="Arial" w:hAnsi="Arial"/>
          <w:b/>
          <w:bCs/>
          <w:sz w:val="22"/>
          <w:u w:val="single"/>
        </w:rPr>
        <w:t>Conocimientos necesarios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nte:</w:t>
      </w:r>
    </w:p>
    <w:p>
      <w:pPr>
        <w:pStyle w:val="TextBodyIndent"/>
        <w:ind w:left="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erá acreditar la superación de un curso de formación en materias financieras  y de seguros privados o una prueba de aptitud.</w:t>
      </w:r>
    </w:p>
    <w:p>
      <w:pPr>
        <w:pStyle w:val="Sangra3detindependiente"/>
        <w:tabs>
          <w:tab w:val="clear" w:pos="42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0"/>
        <w:rPr/>
      </w:pPr>
      <w:r>
        <w:rPr/>
        <w:t>El cumplimiento de este requisito podrá acreditarse de las siguientes formas alternativa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11"/>
        <w:jc w:val="both"/>
        <w:rPr/>
      </w:pPr>
      <w:r>
        <w:rPr>
          <w:rFonts w:cs="Arial" w:ascii="Arial" w:hAnsi="Arial"/>
          <w:sz w:val="22"/>
        </w:rPr>
        <w:t xml:space="preserve">Copia compulsada del certificado emitido por el organizador, de conformidad con lo previsto en el artículo 39 de la Ley 26/2006, y la Resolución de la Dirección General de Seguros y Fondos de Pensiones de 18 de febrero de 2011 (BOE de 5 de marzo de 2011), acreditativo de la superación del curso o prueba de aptitud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23" w:hanging="1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56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40"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ó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23" w:hanging="1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11"/>
        <w:jc w:val="both"/>
        <w:rPr/>
      </w:pPr>
      <w:r>
        <w:rPr>
          <w:rFonts w:cs="Arial" w:ascii="Arial" w:hAnsi="Arial"/>
          <w:sz w:val="22"/>
          <w:lang w:val="es-ES_tradnl"/>
        </w:rPr>
        <w:t>Copia compulsada del diploma de “Mediador de Seguros Titulado”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76" w:right="-423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emás personas que participarán en la mediación de los reaseguros (empleados y auxiliares externos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d</w:t>
      </w:r>
      <w:r>
        <w:rPr>
          <w:rFonts w:cs="Arial" w:ascii="Arial" w:hAnsi="Arial"/>
          <w:sz w:val="22"/>
          <w:lang w:val="es-ES_tradnl"/>
        </w:rPr>
        <w:t xml:space="preserve">eberá aportar la  justificación documental de los conocimientos exigidos a las personas que participarán como empleados o auxiliares externos en la mediación de los reaseguros de acuerdo con lo  previsto en la Resolución de la Dirección General de Seguros y Fondos de Pensiones de 18 de febrero de 2011 (BOE de 5 de marzo de 2011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>Seguro de responsabilidad civil profesional u otra garantía financier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first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Se deberá aportar original o copia legalizada de la póliza de seguro de responsabilidad civil profesional u otra garantía financiera, que será al menos de  1.120.200 euros por siniestro y, en suma, 1.680.300 euros para todos los siniestros correspondientes a un determinado año, conforme a lo establecido en los artículos 35 y  27. 1 letra e) y en la disposición transitoria tercera, 1 letra a) de la Ley 26/2006, </w:t>
      </w:r>
      <w:r>
        <w:rPr>
          <w:rFonts w:cs="Arial" w:ascii="Arial" w:hAnsi="Arial"/>
          <w:sz w:val="22"/>
          <w:szCs w:val="22"/>
        </w:rPr>
        <w:t xml:space="preserve">según importes actualizados mediante resolución de 23 de septiembre de 2008 de la DGSFP, </w:t>
      </w:r>
      <w:r>
        <w:rPr>
          <w:rFonts w:cs="Arial" w:ascii="Arial" w:hAnsi="Arial"/>
          <w:sz w:val="22"/>
          <w:lang w:val="es-ES_tradnl"/>
        </w:rPr>
        <w:t>que contenga las condiciones generales, particulares, y en su caso especial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firstLine="360"/>
        <w:jc w:val="both"/>
        <w:rPr/>
      </w:pPr>
      <w:r>
        <w:rPr>
          <w:rFonts w:cs="Arial" w:ascii="Arial" w:hAnsi="Arial"/>
          <w:sz w:val="22"/>
          <w:lang w:val="es-ES_tradnl"/>
        </w:rPr>
        <w:t>En este caso, para iniciar la tramitación del expediente bastará la presentación  de la solicitud de seguro u otra garantía financiera sellada por la entidad que asumirá la garantí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lang w:val="es-ES_tradnl"/>
        </w:rPr>
        <w:t>5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>Programa de formación continúa.</w:t>
      </w:r>
      <w:r>
        <w:rPr>
          <w:rFonts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Cs/>
          <w:sz w:val="22"/>
          <w:lang w:val="es-ES_tradnl"/>
        </w:rPr>
        <w:t>(ANEXO IV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540" w:firstLine="360"/>
        <w:jc w:val="both"/>
        <w:rPr/>
      </w:pPr>
      <w:r>
        <w:rPr>
          <w:rFonts w:cs="Arial" w:ascii="Arial" w:hAnsi="Arial"/>
          <w:color w:val="000000"/>
          <w:sz w:val="22"/>
          <w:lang w:val="es-ES_tradnl"/>
        </w:rPr>
        <w:t>Se deberá presentar un programa de formación que se comprometa a aplicar a aquellas personas que como empleados o auxiliares externos del mismo hayan de asumir funciones que supongan una relación más directa con los posibles tomadores del reaseguro. A estos efectos, la Dirección General de Seguros y Fondos de Pensiones ha establecido las líneas generales y los principios básicos que habrán de cumplir los programas de formación dirigidos a los empleados y auxiliares externos de los corredores de reaseguros en cuanto a su contenido, organización y ejecución por resolución de 28 de julio  de 2006.</w:t>
      </w:r>
    </w:p>
    <w:p>
      <w:pPr>
        <w:pStyle w:val="TextBodyIndent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TextBodyIndent"/>
        <w:ind w:left="504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sectPr>
          <w:footerReference w:type="default" r:id="rId4"/>
          <w:type w:val="nextPage"/>
          <w:pgSz w:w="11906" w:h="16838"/>
          <w:pgMar w:left="1701" w:right="128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 INSCRIPCIÓN  DE CORREDOR DE REASEGUROS, PERSONA FÍS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920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z w:val="22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ECLARACIÓN DE ÁMBITO TERRITORIAL DE ACTUACIÓN AUTONÓM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spacing w:lineRule="exact" w:line="360"/>
        <w:ind w:right="-423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6"/>
        <w:gridCol w:w="893"/>
        <w:gridCol w:w="3936"/>
        <w:gridCol w:w="718"/>
        <w:gridCol w:w="714"/>
        <w:gridCol w:w="846"/>
        <w:gridCol w:w="1117"/>
      </w:tblGrid>
      <w:tr>
        <w:trPr>
          <w:trHeight w:val="51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D/ Dª.</w:t>
            </w:r>
          </w:p>
        </w:tc>
        <w:tc>
          <w:tcPr>
            <w:tcW w:w="82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con D.N.I./NIF, Pasaporte/Tarjeta de Residencia número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con domicilio en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provincia d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Calle</w:t>
            </w:r>
          </w:p>
        </w:tc>
        <w:tc>
          <w:tcPr>
            <w:tcW w:w="5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Código po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423" w:hanging="0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exact" w:line="360"/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ind w:firstLine="5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clara</w:t>
      </w:r>
      <w:r>
        <w:rPr>
          <w:rFonts w:cs="Arial" w:ascii="Arial" w:hAnsi="Arial"/>
          <w:sz w:val="22"/>
          <w:szCs w:val="22"/>
          <w:lang w:val="es-ES_tradnl"/>
        </w:rPr>
        <w:t xml:space="preserve"> que a fin de determinar el órgano de control al que corresponde ejercer las competencias previstas  en la Ley 26/2006, de  17 de julio, de mediación de seguros y reaseguros privados, el ámbito territorial de operaciones en el que  pretende realizar la actividad como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orredor de reaseguros, persona físic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E LIMITA </w:t>
      </w:r>
      <w:r>
        <w:rPr>
          <w:rFonts w:cs="Arial" w:ascii="Arial" w:hAnsi="Arial"/>
          <w:sz w:val="22"/>
          <w:szCs w:val="22"/>
          <w:lang w:val="es-ES_tradnl"/>
        </w:rPr>
        <w:t>al espacio territorial de la Comunidad Autónoma de Castilla-La Mancha, donde se ubica su domicilio profesional.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/>
          <w:b/>
          <w:sz w:val="22"/>
          <w:u w:val="none"/>
          <w:lang w:val="es-ES_tradnl"/>
        </w:rPr>
      </w:r>
    </w:p>
    <w:p>
      <w:pPr>
        <w:pStyle w:val="Heading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128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INSCRIPCIÓN DE CORREDOR DE REASEGUROS, PERSONA FÍSIC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740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 II</w:t>
      </w:r>
    </w:p>
    <w:p>
      <w:pPr>
        <w:pStyle w:val="TextBody"/>
        <w:pBdr>
          <w:bottom w:val="nil"/>
        </w:pBdr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DECLARACIÓN DE  HONORABILIDAD COMERCIAL Y PROFESIONAL</w:t>
      </w:r>
    </w:p>
    <w:p>
      <w:pPr>
        <w:pStyle w:val="Normal"/>
        <w:spacing w:lineRule="auto" w:line="432"/>
        <w:jc w:val="both"/>
        <w:rPr>
          <w:rFonts w:ascii="Arial" w:hAnsi="Arial" w:cs="Arial"/>
          <w:i/>
          <w:i/>
          <w:iCs/>
          <w:sz w:val="22"/>
          <w:u w:val="single"/>
          <w:lang w:val="es-ES_tradnl"/>
        </w:rPr>
      </w:pPr>
      <w:r>
        <w:rPr>
          <w:rFonts w:cs="Arial" w:ascii="Arial" w:hAnsi="Arial"/>
          <w:i/>
          <w:iCs/>
          <w:sz w:val="22"/>
          <w:u w:val="single"/>
          <w:lang w:val="es-ES_tradnl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/Dª____________________________________________________________________________</w:t>
      </w:r>
    </w:p>
    <w:p>
      <w:pPr>
        <w:pStyle w:val="TextBody"/>
        <w:pBdr>
          <w:bottom w:val="nil"/>
        </w:pBdr>
        <w:spacing w:lineRule="auto" w:line="43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con D.N.I./NIF/Pasaporte/Tarjeta de Residencia número, _________________________, a los efectos de acreditar el cumplimiento del requisito de honorabilidad comercial y profesional exigido en el artículo 35 y 27.1 letra d) de la Ley 26/2006 de 17 de julio,  de mediación de seguros y reaseguros privados</w:t>
      </w:r>
    </w:p>
    <w:p>
      <w:pPr>
        <w:pStyle w:val="TextBody"/>
        <w:pBdr>
          <w:bottom w:val="nil"/>
        </w:pBdr>
        <w:spacing w:lineRule="exact" w:line="300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Declara  bajo su responsabilidad que:</w:t>
      </w:r>
    </w:p>
    <w:p>
      <w:pPr>
        <w:pStyle w:val="TextBody"/>
        <w:pBdr>
          <w:bottom w:val="nil"/>
        </w:pBdr>
        <w:spacing w:lineRule="exact" w:line="300"/>
        <w:ind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1.- Ha realizado las siguientes actividades profesionales  hasta el momento de la solicitud de inscripción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evias y actuales vinculadas al sector financiero, asegurador y de la mediación de seguros y reaseguros privados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evias y actuales distintas a las anteriores, pero que se encuentren sometidas a un régimen especifico de supervisión administrativ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tras actividades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2.- En el 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3.- Carece de antecedentes penales por delitos de falsedad, violación de secretos, descubrimiento y revelación de secretos contra la Hacienda pública y contra la Seguridad Social, malversación de caudales públicos y cualesquiera otros delitos contra la propiedad; y  no esta inhabilitado para ejercer cargos públicos o de administración o dirección en entidades financieras, aseguradoras o de mediación de seguros o de reaseguros. 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4.- No ha sido suspendido por sanción firme para el ejercicio de la actividad de mediación conforme a lo previsto en el artículo 56 de dicha  Ley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5.- No  ha sido inhabilitado conforme a lo dispuesto en la Ley 22/2003, de 9 de julio Concursal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6.- No incurre en incapacidad o prohibición conforme a la legislación vigent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1" w:hanging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sectPr>
          <w:footerReference w:type="default" r:id="rId6"/>
          <w:type w:val="nextPage"/>
          <w:pgSz w:w="11906" w:h="16838"/>
          <w:pgMar w:left="1701" w:right="128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UD DE INSCRIPCIÓN DE CORREDOR DE REASEGUROS, PERSONA FÍSIC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"/>
        <w:jc w:val="left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560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 III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4"/>
          <w:u w:val="none"/>
        </w:rPr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"/>
        <w:pBdr>
          <w:bottom w:val="nil"/>
        </w:pBdr>
        <w:spacing w:before="0" w:after="12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DECLARACIÓN DE HONORABILIDAD COMERCIAL Y PROFESIONAL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EMÁS PERSONAS QUE PARTICIPARAN EN LA MEDIACIÓN DE LOS REASEGUR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con D.N.I./NIF , Pasaporte/Tarjeta de Residencia número, _________________________</w:t>
      </w:r>
    </w:p>
    <w:p>
      <w:pPr>
        <w:pStyle w:val="TextBody"/>
        <w:pBdr>
          <w:bottom w:val="nil"/>
        </w:pBdr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a los efectos de acreditar el cumplimiento del  requisito de honorabilidad comercial y profesional exigido en el artículo 35 y 27.1 letra d) de la Ley 26/2006 de 17 de julio de mediación de seguros y reaseguros privados: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</w:rPr>
        <w:t>Declara</w:t>
      </w:r>
      <w:r>
        <w:rPr>
          <w:rFonts w:cs="Arial" w:ascii="Arial" w:hAnsi="Arial"/>
          <w:sz w:val="22"/>
        </w:rPr>
        <w:t xml:space="preserve"> bajo su responsabilidad que las demás personas que bajo su dirección participaran directamente en la mediación de los seguros:</w:t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es-ES_tradnl"/>
        </w:rPr>
        <w:t>Han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arecen de antecedentes penales por delitos de falsedad, violación de secretos, descubrimiento y revelación de secretos contra la Hacienda pública y contra la Seguridad Social, malversación de caudales públicos y cualesquiera otros delitos contra la propiedad; y no están  inhabilitados para ejercer cargos públicos o de administración o dirección en entidades  financieras, aseguradoras o de mediación de seguros o de reaseguro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 xml:space="preserve">No han sido suspendidos por sanción firme para el ejercicio de la actividad de mediación conforme a lo previsto en el artículo 56 de dicha Ley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No han sido inhabilitados conforme a lo dispuesto en la Ley 22/2003, de 9 de julio Concursal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No incurren en incapacidad o prohibición conforme a la legislación vigente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1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8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701" w:right="128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 INSCRIPCIÓN DE CORREDOR DE REASEGUROS, PERSONA FÍSIC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"/>
        <w:jc w:val="left"/>
        <w:rPr>
          <w:rFonts w:cs="Arial"/>
          <w:b/>
          <w:b/>
          <w:sz w:val="22"/>
          <w:u w:val="none"/>
          <w:lang w:val="es-ES"/>
        </w:rPr>
      </w:pPr>
      <w:r>
        <w:rPr>
          <w:rFonts w:cs="Arial"/>
          <w:b/>
          <w:sz w:val="22"/>
          <w:u w:val="none"/>
          <w:lang w:val="es-ES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560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IV</w:t>
      </w:r>
    </w:p>
    <w:p>
      <w:pPr>
        <w:pStyle w:val="Heading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DE FORMACIÓN CONTINUA</w:t>
      </w:r>
    </w:p>
    <w:p>
      <w:pPr>
        <w:pStyle w:val="Heading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224" w:leader="none"/>
        </w:tabs>
        <w:ind w:firstLine="5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mación </w:t>
      </w:r>
      <w:r>
        <w:rPr>
          <w:rFonts w:cs="Arial" w:ascii="Arial" w:hAnsi="Arial"/>
          <w:sz w:val="22"/>
        </w:rPr>
        <w:t>de empleados y de auxiliares externos conforme a lo previsto en la Resolución de la Dirección General de Seguros y Fondos de Pensiones de 28 de julio de 2006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da apartado se especificará:</w:t>
      </w:r>
    </w:p>
    <w:p>
      <w:pPr>
        <w:pStyle w:val="Normal"/>
        <w:tabs>
          <w:tab w:val="clear" w:pos="708"/>
          <w:tab w:val="left" w:pos="709" w:leader="none"/>
        </w:tabs>
        <w:ind w:left="360" w:first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dios: internos o externos (indicar los profesionales o Centros que impartirán la formación)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lase: presencial o a distanci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tenido de la formación a impartir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gramación, duración y periodicidad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701" w:right="128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pBdr>
          <w:bottom w:val="nil"/>
        </w:pBdr>
        <w:ind w:left="-540" w:right="-261" w:hanging="0"/>
        <w:rPr>
          <w:rFonts w:ascii="Arial" w:hAnsi="Arial" w:cs="Arial"/>
          <w:b/>
          <w:b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u w:val="single"/>
        </w:rPr>
        <w:t>TASA POR INSCRIPCIÓN EN EL REGISTRO ADMINISTRATIVO ESPECIAL DE MEDIADORES DE SEGUROS, CORREDORES DE REASEGUROS Y DE SUS ALTOS CARG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Obtención del modelo 046 de autoliquidación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delo está a disposición de los ciudadanos en los Servicios Periféricos de la Consejería de Economía y Hacien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ampos a rellenar en el modelo 04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elegación de/Órgano gestor: CONSEJERIA DE ECONOMÍA Y HACIEN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Código Territorial:   EH00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4-Concepto:   329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36-Órgano competente:   DIRECCION GENERAL DE TRIBUTOS Y POLÍTICA FINANCIER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8-Descripción: TASA POR INSCRIPCIÓN EN EL REGISTRO MEDIADORES DE SEGUROS, SEGÚN LA D. A. 4ª DE LA LEY 26/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39-Total a Ingresar: </w:t>
      </w:r>
      <w:r>
        <w:rPr>
          <w:rFonts w:cs="Arial" w:ascii="Arial" w:hAnsi="Arial"/>
          <w:b/>
          <w:sz w:val="22"/>
          <w:szCs w:val="22"/>
        </w:rPr>
        <w:t>63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Lugar de ingreso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El ingreso de la tasa por inscripción de mediadores de seguros y corredores de reaseguros, conforme a la Disposición adicional cuarta, de la Ley 26/2006, de 17 de julio, de mediación de seguros y reaseguros privados podrá efectuarse en los Servicios Periféricos de  Consejería de Economía y Hacienda o en cualquier entidad colaboradora en la recaudación con la Junta de Comunidades de Castilla-La Mancha.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0"/>
        <w:gridCol w:w="4140"/>
      </w:tblGrid>
      <w:tr>
        <w:trPr>
          <w:trHeight w:val="1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PROVINCIALES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 COLABORADORAS</w:t>
            </w:r>
          </w:p>
        </w:tc>
      </w:tr>
      <w:tr>
        <w:trPr>
          <w:trHeight w:val="511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bacete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de España, 8 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iudad Real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Paloma, 17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uenca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De las Torres, 18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Guadalajara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 de Santo Domingo, 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oledo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de Irlanda, 1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ILBAO VIZCAYA ARGEN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ESPAÑOL DE CRÉD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POPULAR ESPAÑO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SANTANDER CENTRAL HIS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ZARAGOZ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CASTILLA-LA MANC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GUADALAJA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MADRI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RURAL DE ALBAC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RURAL DE CIUDAD RE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RURAL DE CUE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 RURAL DE TOLE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RCA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IX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9"/>
      <w:type w:val="nextPage"/>
      <w:pgSz w:w="11906" w:h="16838"/>
      <w:pgMar w:left="1701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  <w:u w:val="singl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13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Arial">
    <w:name w:val="Arial"/>
    <w:basedOn w:val="TextBody"/>
    <w:qFormat/>
    <w:pPr>
      <w:spacing w:lineRule="auto" w:line="360"/>
      <w:ind w:left="-142" w:right="-138" w:hanging="0"/>
    </w:pPr>
    <w:rPr>
      <w:rFonts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9:00Z</dcterms:created>
  <dc:creator>PC228</dc:creator>
  <dc:description/>
  <cp:keywords/>
  <dc:language>en-US</dc:language>
  <cp:lastModifiedBy>ehsc001024</cp:lastModifiedBy>
  <cp:lastPrinted>2011-08-24T09:43:00Z</cp:lastPrinted>
  <dcterms:modified xsi:type="dcterms:W3CDTF">2011-08-24T07:45:00Z</dcterms:modified>
  <cp:revision>42</cp:revision>
  <dc:subject/>
  <dc:title>FORMULARIO ADAPTACION CORREDOR DE SEGUROS ,PERSONA FISICA</dc:title>
</cp:coreProperties>
</file>