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LICITUD DE ACREDITACION Y REGISTRO COMO ENTIDAD DE VOLUNTARIADO EN CASTILLA-LA MANCHA</w:t>
      </w:r>
    </w:p>
    <w:p>
      <w:pPr>
        <w:pStyle w:val="TextBody"/>
        <w:rPr/>
      </w:pPr>
      <w:r>
        <w:rPr/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2977"/>
        <w:gridCol w:w="850"/>
        <w:gridCol w:w="2589"/>
      </w:tblGrid>
      <w:tr>
        <w:trPr>
          <w:cantSplit w:val="true"/>
        </w:trPr>
        <w:tc>
          <w:tcPr>
            <w:tcW w:w="905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OMBRE DE LA ENTIDAD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LLE/PLAZA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LOCALIDAD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VINCI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.P.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LEFONO/FAX.</w:t>
            </w:r>
          </w:p>
        </w:tc>
      </w:tr>
      <w:tr>
        <w:trPr>
          <w:cantSplit w:val="true"/>
        </w:trPr>
        <w:tc>
          <w:tcPr>
            <w:tcW w:w="5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º DE REGISTRO DE ENTIDADES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.I.F.:</w:t>
            </w:r>
          </w:p>
        </w:tc>
      </w:tr>
      <w:tr>
        <w:trPr>
          <w:cantSplit w:val="true"/>
        </w:trPr>
        <w:tc>
          <w:tcPr>
            <w:tcW w:w="64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OMBRE REPRESENTANTE LEGAL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.N.I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ECHA CONSTITUCIÓN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MBITO ACTUACIÓN (Local, Prov., etc).: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53" w:hanging="0"/>
              <w:rPr>
                <w:b/>
                <w:b/>
              </w:rPr>
            </w:pPr>
            <w:r>
              <w:rPr>
                <w:b/>
              </w:rPr>
              <w:t>AREA INTERVENCIÓN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BLACIÓN ATENDIDA: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º SOCIOS VOLUNTARIOS:</w:t>
            </w:r>
          </w:p>
        </w:tc>
      </w:tr>
      <w:tr>
        <w:trPr>
          <w:cantSplit w:val="true"/>
        </w:trPr>
        <w:tc>
          <w:tcPr>
            <w:tcW w:w="90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ECHA DE APERTURA DE SU SEDE EN LA REGION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0"/>
              <w:ind w:right="-495" w:hanging="0"/>
              <w:rPr>
                <w:sz w:val="20"/>
              </w:rPr>
            </w:pPr>
            <w:r>
              <w:rPr>
                <w:sz w:val="20"/>
              </w:rPr>
              <w:t>IMPLANTACIÓN TERRITORIAL EN C-LM.: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º DE MUNICIPIOS Y PROVINCIAS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XPONE:</w:t>
      </w:r>
      <w:r>
        <w:rPr>
          <w:sz w:val="24"/>
        </w:rPr>
        <w:t xml:space="preserve"> Que reuniendo los requisitos exigidos en la Ley 4/1995 de 16 de Marzo de Voluntariado y en el Decreto 127/1996 de 15 de Octubre, de la Acreditación y el Registro de Entidades de Voluntariado en Castilla-La Manc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OLICITA:</w:t>
      </w:r>
      <w:r>
        <w:rPr>
          <w:sz w:val="24"/>
        </w:rPr>
        <w:t xml:space="preserve"> A la Consejería de Bienestar Social la Acreditación e Inscripción en el Registro de Entidades de Voluntariado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En </w:t>
      </w:r>
      <w:r>
        <w:rPr>
          <w:vertAlign w:val="subscript"/>
        </w:rPr>
        <w:t>…………………………..</w:t>
      </w:r>
      <w:r>
        <w:rPr/>
        <w:t xml:space="preserve"> a </w:t>
      </w:r>
      <w:r>
        <w:rPr>
          <w:vertAlign w:val="subscript"/>
        </w:rPr>
        <w:t xml:space="preserve">……… </w:t>
      </w:r>
      <w:r>
        <w:rPr/>
        <w:t xml:space="preserve">de </w:t>
      </w:r>
      <w:r>
        <w:rPr>
          <w:vertAlign w:val="subscript"/>
        </w:rPr>
        <w:t>………………………</w:t>
      </w:r>
      <w:r>
        <w:rPr/>
        <w:t xml:space="preserve">   de 2.00</w:t>
      </w:r>
      <w:r>
        <w:rPr>
          <w:vertAlign w:val="subscript"/>
        </w:rPr>
        <w:t>…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m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cumentación que debe acompañar a la solicitud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tocopia compulsada de la Tarjeta del Código de Identificación Fis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tocopia compulsada de los Estatutos y Certificado de inscripción en el registro correspondiente, así como copia del reglamento de Régimen Interno si lo hubi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rtificado de la Entidad sobre composición de los órganos de gobierno, la relación nominal de sus miembros y los cargos que ocupan dentro de la entid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moria de actividades relacionadas con voluntariado social o cívico desarrolladas por la Entidad. La memoria debe incluir una breve descripción de todos los programas ejecutados, con referencia a los realizados en colaboración con las Administraciones Públicas, los medios y fuentes de financiación propios o externos, y la implantación territorial en Castilla-La Mancha detal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documentación solicitada en los apartados a y b no será necesario cuando la entidad solicitante esté inscrita en el Registro de Entidades y Centros Sociales de Castilla-La Mancha o en el Registro de fundaciones de ámbito autonómico. En tales casos hacer constar esta circunstancia y la referencia de registro en la solicitu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49:00Z</dcterms:created>
  <dc:creator>ExploAdmin</dc:creator>
  <dc:description/>
  <cp:keywords/>
  <dc:language>en-US</dc:language>
  <cp:lastModifiedBy>bssc120</cp:lastModifiedBy>
  <cp:lastPrinted>2001-11-08T08:27:00Z</cp:lastPrinted>
  <dcterms:modified xsi:type="dcterms:W3CDTF">2007-12-11T08:49:00Z</dcterms:modified>
  <cp:revision>2</cp:revision>
  <dc:subject/>
  <dc:title>ANEX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0546025</vt:r8>
  </property>
  <property fmtid="{D5CDD505-2E9C-101B-9397-08002B2CF9AE}" pid="3" name="_AuthorEmail">
    <vt:lpwstr>fcorrochano@jccm.es</vt:lpwstr>
  </property>
  <property fmtid="{D5CDD505-2E9C-101B-9397-08002B2CF9AE}" pid="4" name="_AuthorEmailDisplayName">
    <vt:lpwstr>Fernando Corrochano de la Cruz</vt:lpwstr>
  </property>
  <property fmtid="{D5CDD505-2E9C-101B-9397-08002B2CF9AE}" pid="5" name="_EmailSubject">
    <vt:lpwstr>Revisión de contenido de Voluntariado y documentos para la estructuración de futuros contenidos en la nueva web</vt:lpwstr>
  </property>
</Properties>
</file>