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. DESGLOSE DE GAS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6"/>
        <w:gridCol w:w="1168"/>
        <w:gridCol w:w="2586"/>
        <w:gridCol w:w="1437"/>
        <w:gridCol w:w="15"/>
        <w:gridCol w:w="1291"/>
        <w:gridCol w:w="1454"/>
        <w:gridCol w:w="1615"/>
        <w:gridCol w:w="1295"/>
        <w:gridCol w:w="1443"/>
        <w:gridCol w:w="1600"/>
      </w:tblGrid>
      <w:tr>
        <w:trPr>
          <w:trHeight w:val="546" w:hRule="atLeast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VENCIÓN CONSEJERÍA  (………………€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</w:rPr>
              <w:t xml:space="preserve">PERSONAL </w:t>
            </w:r>
            <w:r>
              <w:rPr>
                <w:rFonts w:cs="Arial" w:ascii="Arial" w:hAnsi="Arial"/>
              </w:rPr>
              <w:t>(Gastos derivados del personal del programa: coordinador y/o responsable, psicólogos, educadores…)</w:t>
            </w:r>
          </w:p>
        </w:tc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bre y Apellidos (*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ació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ómina (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(Bruto anual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 complement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ur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t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Viajes</w:t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Especificar qué personas han ocupado el mismo puesto, durante el ejercicio corriente.</w:t>
      </w:r>
    </w:p>
    <w:p>
      <w:pPr>
        <w:sectPr>
          <w:footerReference w:type="default" r:id="rId2"/>
          <w:type w:val="nextPage"/>
          <w:pgSz w:orient="landscape" w:w="16838" w:h="11906"/>
          <w:pgMar w:left="992" w:right="1559" w:gutter="0" w:header="0" w:top="1701" w:footer="720" w:bottom="1701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Se adjuntarán las Nómina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459"/>
        <w:gridCol w:w="1629"/>
        <w:gridCol w:w="10"/>
        <w:gridCol w:w="4156"/>
        <w:gridCol w:w="24"/>
      </w:tblGrid>
      <w:tr>
        <w:trPr>
          <w:trHeight w:val="546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UBVENCIÓN CONSEJERÍA  (…………… €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ENIMIENTO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- Mantenimiento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si se cuenta con   él).</w:t>
            </w:r>
            <w:r>
              <w:rPr>
                <w:rFonts w:cs="Arial" w:ascii="Arial" w:hAnsi="Arial"/>
                <w:sz w:val="22"/>
                <w:szCs w:val="22"/>
              </w:rPr>
              <w:t xml:space="preserve"> (*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- Alquiler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2.- Luz, Agua…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3.- Seguros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Comunic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.- Internet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.- Teléfono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3.- Correo/Mensajerí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.- Mater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.- Material fungible de oficina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CTIVIDADES </w:t>
            </w:r>
            <w:r>
              <w:rPr>
                <w:rFonts w:cs="Arial" w:ascii="Arial" w:hAnsi="Arial"/>
              </w:rPr>
              <w:t>(Descripción del gasto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1.- Personal </w:t>
            </w: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rPr>
                <w:rFonts w:cs="Arial" w:ascii="Arial" w:hAnsi="Arial"/>
              </w:rPr>
              <w:t>Gastos derivados de otro personal imputados a actividades programadas: profesorado, monitores,…)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2.- Dietas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Alojamiento, manutención del citado personal)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3.- Gastos de Viajes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Del personal extra mencionad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TROS </w:t>
            </w:r>
            <w:r>
              <w:rPr>
                <w:rFonts w:cs="Arial" w:ascii="Arial" w:hAnsi="Arial"/>
              </w:rPr>
              <w:t>(Especifica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*) Si la Entidad cuenta con varias sedes, deberá hacerse un desglose de gastos por cada una de ell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20" w:right="1120" w:gutter="0" w:header="0" w:top="2240" w:footer="708" w:bottom="8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28:00Z</dcterms:created>
  <dc:creator>bssc170</dc:creator>
  <dc:description/>
  <cp:keywords/>
  <dc:language>en-US</dc:language>
  <cp:lastModifiedBy>bssc170</cp:lastModifiedBy>
  <dcterms:modified xsi:type="dcterms:W3CDTF">2009-05-19T06:29:00Z</dcterms:modified>
  <cp:revision>3</cp:revision>
  <dc:subject/>
  <dc:title> </dc:title>
</cp:coreProperties>
</file>