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676"/>
        <w:gridCol w:w="2410"/>
        <w:gridCol w:w="1276"/>
        <w:gridCol w:w="1843"/>
        <w:gridCol w:w="2268"/>
        <w:gridCol w:w="2976"/>
        <w:gridCol w:w="2552"/>
      </w:tblGrid>
      <w:tr>
        <w:trPr>
          <w:trHeight w:val="5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IPO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DE SOCI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PITAL MINÍ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SPONSABILID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RMATIVA REGULADO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BIGACIONES FISCAL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NTAJ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CONVENIENTES</w:t>
            </w:r>
          </w:p>
        </w:tc>
      </w:tr>
      <w:tr>
        <w:trPr>
          <w:trHeight w:val="40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C. COOPERATIVA DE TRABAJO ASOCIADO (S. Coop. De CLM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89" w:hanging="142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 socios trabajadore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89" w:hanging="142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croempresa cooperativa: Mínimo 2 y máximo 10 socios trabaj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capital social mínimo no será inferior a 3.000 euros. Totalmente suscrito y desembolsado. Dividido en aportaciones obligatorias y voluntari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importe de las aportaciones de cada socio no puede exceder el 35% del capital soci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s aportaciones de los socios colaboradores e inactivos no podrá superar la mitad de las aportaciones de los socios ordinario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14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ey 11/2010, de 4 de noviembre de Cooperativas de Castilla-La Mancha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14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creto 178/2005 del Reglamento de Registro de Cooperativas de Castilla-La Mancha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14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ey 20/1990 sobre Régimen Fiscal de Cooperativa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.SOCIEDADES: 10% sobre los beneficios con carácter general, 35% sobre beneficios por resultados extra cooperativ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TP Y AJD: Exenta con obligación de presentar el Impuest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5" w:hanging="77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AE: Bonificación del 95%(en cooperativas que facturen más de 1 millón de euros al año, en el resto de casos este Impuesto se ha suprimido)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xención del 100% en ITP Y AJD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s fiscalmente protegidas tributan al 20% en el ISOC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pone una fórmula de autoempleo estable y durader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s personas y el valor de las personas está por encima del capital aportad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s trabajadores son al mismo tiempo propietarios y gestores de la cooperativa, existiendo mayor identificación con la empresa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pital mínimo exigido para constituir baj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xistencia de bonificaciones y exenciones fiscale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go único de la prestación por desempleo para la incorporación como socio trabajador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onsabilidad limitada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bertad de elección del Régimen de Seguridad Social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45" w:hanging="77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utorregulación en la gestión y funcionamiento de la cooperativ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ínimo de socios alto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6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ligada a constituir fondos especiales de reserva.</w:t>
            </w:r>
          </w:p>
        </w:tc>
      </w:tr>
      <w:tr>
        <w:trPr>
          <w:trHeight w:val="27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CIEDADES LABORALES (Anónimas S.A.L. y Limitadas S.L.L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89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 (de los cuales 2 han de ser socios trabajadores)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89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 tipos de socios: trabajadores y capitalista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0.102 euros para las S.A.L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.006 euros para las S.L.L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vidido en acciones nominativa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otalmente suscrito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. Desembolsado, al menos, en un 25% para las S.A.L. y un 100% para las S.L.L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s socios trabajadores deberán poseer al menos el 51% del total de capital social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ímite por socio: 1/3 del capital soci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da al capital aport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14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ey 47/1997 de Sociedades Laboral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14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.D.Leg. 1564/1989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14" w:hanging="219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xto Refundido de la Ley S.A. R.D. 2229/1986 de Registro de S.A.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. SOCIEDADES: 30% por los primeros 90.151,81 euros en empresas de reducida dimensión. 35% de los beneficios, en los demás casos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lo dos de los socios iniciales tiene que ser trabajador en la sociedad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eneficios fiscal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go único de la prestación por desempleo para la incorporación como socio trabajado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onificación del 99% ITP Y AJ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" w:hanging="77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xención por constitución e incremento de capita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to capital mínimo para constituir la S.A.L. y mayor que las Cooperativas para las S.L.L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ficultad para transmitir las participaciones (en las S.L.L.)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s participaciones sociales deben estar desembolsadas íntegramente (en las S.L.L.)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pueden atraer capitales ajenos por medio de la emisión de obligaciones (en las S.L.L.)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ligadas a constituir un fondo especial de reserva.</w:t>
            </w:r>
          </w:p>
        </w:tc>
      </w:tr>
      <w:tr>
        <w:trPr>
          <w:trHeight w:val="20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MPRESARIO INDIVIDUAL (autónomo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 sola perso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existe mínimo ini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limitada (Persona del titular del negocio)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gunos bienes inembargab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Civil (en materia de derecho y obligacio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de Comercio (en materia mercantil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tatuto básico del trabajador autónom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RPF: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13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timación directa: Normal/Simplificad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13" w:hanging="77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timación objetiva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Simplicidad de los trámites administrativos.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mplicidad de la contabilidad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exigencia de capital mínim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mplificación de obligaciones fiscales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onsabilidad personal e ilimitada (responde con todos sus bienes presentes y futuros)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evado riesgo que supone la centralización de decisiones en una única person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umento de cargas impositivas al aumentar el beneficio (IRPF).</w:t>
            </w:r>
          </w:p>
        </w:tc>
      </w:tr>
      <w:tr>
        <w:trPr>
          <w:trHeight w:val="13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MUNIDAD DE BIENES Y SOCIEDAD CIVI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 o más person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existe mínimo ini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imitada (Personal, mancomunada o solidaria).Algunos bienes inembargables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Civil (en materia de derecho y obligaciones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de Comercio (en materia mercantil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tatuto básico del trabajador autónom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RPF: Régimen de atribución de rentas. Estimación directa o estimación objetiv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VA: La comunidad de bienes es el sujeto pasivo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ncillez de tramit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acilidad para la disolu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se exige capita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onsabilidad ilimitada y personal de los partícip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arencia de personalidad jurídica distinta de la de los partícipes. </w:t>
            </w:r>
          </w:p>
        </w:tc>
      </w:tr>
      <w:tr>
        <w:trPr>
          <w:trHeight w:val="29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CIEDADES LIMITADAS             (S.L. Y S.L.N.E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7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 persona para la S.L. normal, sin límite máxim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47" w:hanging="77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 máximo de 5 para la S.L.N.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72" w:hanging="77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L: Mínimo 3,000 eur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72" w:hanging="77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LNE: Mínimo 3,012 y Máximo 120,202 euro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da al capital aportad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Civil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de Comercio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D Legislativo 1/2010 de 2/07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 de Sociedades de Capital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ey 7/2003 de SL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. SOCIEDADES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13" w:hanging="218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% por los primeros 90.151,81 euros en empresas de reducida dimens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13" w:hanging="218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% de los beneficios, en los demás casos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ción de la responsabilidad de los socios a su aport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ducido capital mínimo exigido, pero superior al de una Cooperativa de Trabaj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es necesario dar publicidad a las modificaciones estatutari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eden ser sociedades unipersonal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ducción de los plazos de constitución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capital aportado es el principal valor frente a las person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control puede estar en manos de socios que no se identifiquen  con el proyecto empresari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ficultad para transmitir las participacion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s participaciones deben estar íntegramente desembolsad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. No pueden atraer capitales ajenos por medio de la emisión de obligaciones.</w:t>
            </w:r>
          </w:p>
        </w:tc>
      </w:tr>
      <w:tr>
        <w:trPr>
          <w:trHeight w:val="24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OCIEDAD ANÓNIMA                          (S.A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ínimo 1 persona sin límite Máxim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0,102 euros. Totalmente suscrito y desembolsado (el 25% en el momento de la Constitución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da al capital aportad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de Comerci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.D. 1784/1996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glamento del Registro Mercantil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D Legislativo 1/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. SOCIEDADES:</w:t>
            </w:r>
          </w:p>
          <w:p>
            <w:pPr>
              <w:pStyle w:val="Prrafodelista"/>
              <w:numPr>
                <w:ilvl w:val="0"/>
                <w:numId w:val="8"/>
              </w:numPr>
              <w:ind w:left="213" w:hanging="218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0% por los primeros 90.151,81 euros en empresas de reducida dimensión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200"/>
              <w:ind w:left="213" w:hanging="218"/>
              <w:contextualSpacing/>
              <w:rPr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35% de los beneficios, en los demás casos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itación de la responsabilidad de los socios a su aportación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eden ser sociedades unipersonal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sibilidad de transmitir libremente las acciones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tituye una empresa puramente de capital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to capital mínimo exigido para constituirl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 poder de dirección reside en los socios con mayor capacidad económica, quedando fuera de las decisiones el resto de soci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1" w:hanging="76"/>
              <w:contextualSpacing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sible acceso de socios no deseados por la simple compra de accion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7577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9:00Z</dcterms:created>
  <dc:creator>garciac</dc:creator>
  <dc:description/>
  <cp:keywords/>
  <dc:language>en-US</dc:language>
  <cp:lastModifiedBy>garciac</cp:lastModifiedBy>
  <dcterms:modified xsi:type="dcterms:W3CDTF">2013-09-20T10:42:00Z</dcterms:modified>
  <cp:revision>3</cp:revision>
  <dc:subject/>
  <dc:title/>
</cp:coreProperties>
</file>